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Times" w:hAnsi="Times New Roman; Times" w:cs="Times New Roman; Times"/>
          <w:sz w:val="28"/>
          <w:szCs w:val="28"/>
        </w:rPr>
      </w:pPr>
      <w:r>
        <w:rPr>
          <w:rFonts w:cs="Times New Roman; Times" w:ascii="Times New Roman; Times" w:hAnsi="Times New Roman; Times"/>
          <w:b/>
          <w:sz w:val="28"/>
          <w:szCs w:val="28"/>
        </w:rPr>
        <w:t>Франсуа Рабле</w:t>
      </w:r>
    </w:p>
    <w:p>
      <w:pPr>
        <w:pStyle w:val="Style15"/>
        <w:jc w:val="center"/>
        <w:rPr/>
      </w:pPr>
      <w:r>
        <w:rPr>
          <w:rFonts w:cs="Times New Roman; Times" w:ascii="Times New Roman; Times" w:hAnsi="Times New Roman; Times"/>
          <w:sz w:val="28"/>
          <w:szCs w:val="28"/>
        </w:rPr>
        <w:t>(Franç</w:t>
      </w:r>
      <w:r>
        <w:rPr>
          <w:rFonts w:cs="Times New Roman; Times" w:ascii="Times New Roman; Times" w:hAnsi="Times New Roman; Times"/>
          <w:sz w:val="28"/>
          <w:szCs w:val="28"/>
          <w:lang w:val="en-US"/>
        </w:rPr>
        <w:t>oi</w:t>
      </w:r>
      <w:r>
        <w:rPr>
          <w:rFonts w:cs="Times New Roman; Times" w:ascii="Times New Roman; Times" w:hAnsi="Times New Roman; Times"/>
          <w:sz w:val="28"/>
          <w:szCs w:val="28"/>
        </w:rPr>
        <w:t>s Rabelais)</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Гарганцюа і Пантагруэль</w:t>
      </w:r>
    </w:p>
    <w:p>
      <w:pPr>
        <w:pStyle w:val="Style15"/>
        <w:jc w:val="center"/>
        <w:rPr/>
      </w:pPr>
      <w:r>
        <w:rPr>
          <w:rFonts w:cs="Times New Roman; Times" w:ascii="Times New Roman; Times" w:hAnsi="Times New Roman; Times"/>
          <w:b/>
          <w:bCs/>
          <w:sz w:val="28"/>
          <w:szCs w:val="28"/>
        </w:rPr>
        <w:t>(</w:t>
      </w:r>
      <w:r>
        <w:rPr>
          <w:rFonts w:cs="Times New Roman; Times" w:ascii="Times New Roman; Times" w:hAnsi="Times New Roman; Times"/>
          <w:iCs/>
          <w:sz w:val="28"/>
          <w:szCs w:val="28"/>
        </w:rPr>
        <w:t>La vie très horrifique du grand Gargantua, père de Pantagruel</w:t>
      </w:r>
      <w:r>
        <w:rPr>
          <w:rFonts w:cs="Times New Roman; Times" w:ascii="Times New Roman; Times" w:hAnsi="Times New Roman; Times"/>
          <w:b/>
          <w:bCs/>
          <w:sz w:val="28"/>
          <w:szCs w:val="28"/>
        </w:rPr>
        <w:t>)</w:t>
      </w:r>
    </w:p>
    <w:p>
      <w:pPr>
        <w:pStyle w:val="Style15"/>
        <w:jc w:val="center"/>
        <w:rPr>
          <w:rFonts w:ascii="Times New Roman; Times" w:hAnsi="Times New Roman; Times" w:cs="Times New Roman; Times"/>
          <w:bCs/>
          <w:i/>
          <w:i/>
          <w:sz w:val="28"/>
          <w:szCs w:val="28"/>
        </w:rPr>
      </w:pPr>
      <w:r>
        <w:rPr>
          <w:rFonts w:cs="Times New Roman; Times" w:ascii="Times New Roman; Times" w:hAnsi="Times New Roman; Times"/>
          <w:bCs/>
          <w:i/>
          <w:sz w:val="28"/>
          <w:szCs w:val="28"/>
        </w:rPr>
        <w:t>Урыўкі</w:t>
      </w:r>
    </w:p>
    <w:p>
      <w:pPr>
        <w:pStyle w:val="Style15"/>
        <w:jc w:val="both"/>
        <w:rPr>
          <w:rFonts w:ascii="Times New Roman; Times" w:hAnsi="Times New Roman; Times" w:cs="Times New Roman; Times"/>
          <w:bCs/>
          <w:i/>
          <w:i/>
          <w:sz w:val="28"/>
          <w:szCs w:val="28"/>
        </w:rPr>
      </w:pPr>
      <w:r>
        <w:rPr>
          <w:rFonts w:cs="Times New Roman; Times" w:ascii="Times New Roman; Times" w:hAnsi="Times New Roman; Times"/>
          <w:bCs/>
          <w:i/>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b/>
          <w:sz w:val="28"/>
          <w:szCs w:val="28"/>
        </w:rPr>
        <w:t>З кнігі перш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i/>
          <w:i/>
          <w:sz w:val="28"/>
          <w:szCs w:val="28"/>
        </w:rPr>
      </w:pPr>
      <w:r>
        <w:rPr>
          <w:rFonts w:cs="Times New Roman; Times" w:ascii="Times New Roman; Times" w:hAnsi="Times New Roman; Times"/>
          <w:b/>
          <w:i/>
          <w:sz w:val="28"/>
          <w:szCs w:val="28"/>
        </w:rPr>
        <w:t>Ад аўтара</w:t>
      </w:r>
    </w:p>
    <w:p>
      <w:pPr>
        <w:pStyle w:val="Style15"/>
        <w:jc w:val="both"/>
        <w:rPr>
          <w:rFonts w:ascii="Times New Roman; Times" w:hAnsi="Times New Roman; Times" w:cs="Times New Roman; Times"/>
          <w:b/>
          <w:b/>
          <w:i/>
          <w:i/>
          <w:sz w:val="28"/>
          <w:szCs w:val="28"/>
        </w:rPr>
      </w:pPr>
      <w:r>
        <w:rPr>
          <w:rFonts w:cs="Times New Roman; Times" w:ascii="Times New Roman; Times" w:hAnsi="Times New Roman; Times"/>
          <w:b/>
          <w:i/>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Славутыя выпівакі і вы, правялебныя пранцучкі (бо вам, а не каму іншаму, прысвечаныя мае пісанні)! У Платонавым дыялогу, называным “Бяседа”, Алківіяд, усхваляючы свайго настаўніка Платона — бясспрэчна, галаву ўсіх філосафаў, — параўноўваў яго, апроч іншага, з сіленамі. Сіленамі даўней называлі куфэркі, накшталт тых, што і цяпер яшчэ можна ўбачыць у аптэкарскіх крамках; звонку яны размаляваныя рознымі вясёлымі ды забаўнымі фігуркамі: гарпіямі, сатырамі, зацуглянымі гусянятамі, рагатымі зайцамі, наўючанымі качкамі, крылатымі казламі, аленямі ў аглоблях ды іншымі фацэтнымі карцінкамі, прыдуманымі на пацеху людзям (а менавіта на такія выдумкі быў вялікі мастак Сілен, настаўнік слаўнага Бахуса); усярэдзіне ж у іх захоўвалі рэдкія лекі, такія як бальсан, амбру, імберац, мускус, цывету, розныя камяні ды іншыя каштоўныя рэчы. Такі, паводле Алківіядавых словаў, быў і Сакрат, бо паглядзеўшы на яго звонку ды памеркаваўшы па выглядзе, вы не далі б за яго і гарэлага шэлега — настолькі ён быў брыдкі целам і смешны звычкамі: з кірпатым носам, бычынымі вачыма, тупым выразам твару, просты ў паводзінах, непераборлівы ў адзенні, бедны на грошы, няўдалы з жанчынамі, няздольны ні на якую дзяржаўную службу, ён заўсёды толькі смяяўся, ні з кім ніколі не адмаўляўся выпіць ды ўвесь час пакепліваў, хаваючы гэтым сваю боскую мудрасць. Але адкрыўшы гэты куфэрак, вы знайшлі б там чароўнае і неацэннае зелле: звышчалавечую дасціпнасць, дзівосную дабрачыннасць, непераможную мужнасць, непараўнальную цвярозасць і неверагодную пагарду да ўсяго, дзеля чаго смяротныя так мітусяцца, шчыруюць, працуюць, вандруюць ды ваюю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Але ў які ж бок гэты мой першы крок, куды, па-вашаму, хіліць гэты ўступ? А туды, даражэнькія мае вучні ды іншыя гультаяватыя разявакі, што чытаючы пацешныя назвы пэўных складзеных мною кніг — такіх як Гарганцюа, Пантагруэль, Фэспэнт, Пра годнасць гульфікаў, Гарох на сале cum commento і г.д., — вы надта хутка робіце выснову, што ўсё апісанае ў іх — спрэс толькі жартачкі, блазенства ды вясёлыя байкі; іначай кажучы, звярнуўшы ўвагу толькі на вонкавую шыльду (ці то — назву) і не паспеўшы яшчэ дабіцца да сутнасці, ужо загадзя пачынаеце, як зазвычай, рагатаць ды выскаляцца. Але з такою лёгкасцю ставіцца да чалавечае працы нягожа. Бо самі вы кажаце, што не кожны манах, на кім габіт, бо ёсць такія, што хоць і апранутыя манахамі, але ўсярэдзіне зусім не манахі, ці такія, што хоць і носяць гішпанскі плашч, ды гішпанскай смеласці ні каліва не маюць. Таму разгарніце маю кнігу ды добра пакумекайце, што ды нашто ў ёй гаворыцца. А тады самі пабачыце, што зелле, схаванае ўсярэдзіне, зусім іншае якасці, чым тое, якое абяцаў куфэрак; іншымі словамі, я хачу сказаць, што рэчы, напісаныя ў ёй, не такія блазенскія, як можна было б меркаваць, прачытаўшы назв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ле нават калі раптам пэўныя мясціны здадуцца вам даволі вясёлымі і ў сваім літаральным значэнні будуць нібыта цалкам адпавядаць назве кнігі, не давайце сабе на гэтым спыніцца, не прыслухоўвайцеся да спеву сірэн, а пастарайцеся ўспрыняць у болей высокім стылі ўсё тое, што выпадкова палічылі напісаным дзеля чыстай пацех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Ці даводзілася вам калі-небудзь адкаркоўваць бутэлечку? А то ж! Дык прыгадайце, якую асалоду вы адчувалі пры гэтым. А ці бачылі вы калі-небудзь сабаку, які знайшоў мазгавую костку? Платон, дарэчы, у кн. ІІ de Rep. кажа, што сабака — самая філасофская жывёліна ў свеце. І калі вы яго бачылі, дык маглі заўважыць, з якой багамольнасцю ён гэтую костку ахоўвае, з якім імпэтам вартуе, з якім гарачым пачуццём трымае, як асцярожна за яе бярэцца, з якім смакам разгрызае і з якою стараннасцю высмоктвае. Што ж падахвочвае яго да гэтага? Што ён спадзяецца знайсці? Якога багацця шукае? Зусім ніякага, апроч крышачкі мозгу. Праўда, гэтая крышачка смачнейшая за многае іншае, бо, як кажа Гален у кн. ІІІ Facu. natural. і кн. XІ De usu partі., мазгі — найдасканалейшыя з усіх харчоў, створаных калі-небудзь прырод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Вось так і вам, па прыкладзе згаданага сабакі, трэба быць мудрымі, каб унюхаць, учуць і ацаніць гэтыя мае цудоўныя і прывабныя кнігі, і быць жвавымі ў пагоні ды трывалымі ў бойцы; а потым, па ўважлівым чытанні і доўгіх развагах, разгрызці костку і высмактаць мазгавую субстанцыю (ці тое, што я разумею пад гэтым піфагарэйскім сімвалам) — з упэўненаю надзеяй, што такое чытанне зробіць вас болей дасведчанымі і болей адважнымі, бо ў гэтае кнізе вы знойдзеце і своеасаблівы дух, і веды, даступныя далёка не кожнаму, дзякуючы якім перад вамі раскрыюцца самыя вялікія сакрэты і жахлівыя таямніцы, як у дачыненні нашай рэлігіі, так і нашага палітычнага ды гаспадарчага лад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ле скажыце, няўжо вы шчыра даяце веры, што Гамэр, калі пісаў Іліяду і Адысею, думаў пра тыя алегорыі, якія яму прыпісвалі Плутарх, Геракліт Пантыйскі, Эўстафій ды Карнут, а разам з імі і Паліцыян, які ў іх усё якраз і злізаў? Калі вы ў гэта верыце, дык нашыя сцежкі-дарожкі разыходзяцца, бо я мяркую, што Гамэр думаў пра іх гэтак жа мала, як Авідый у сваіх Метамарфозах — пра евангельскія святыні, хоць адзін тупагаловы чарнарызнік-падлізнік пнуўся давесці ўсё якраз наадварот, спадзеючыся, відаць, што дзе-небудзь сустрэне, як той казаў, другога-рабога дурня такога, як ён с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Калі ж у вас на ўсё гэта іншая думка, дык ад чаго б і чаму б вам не зрабіць таго самага з маімі вясёленькімі ды такімі свежанькімі аповесцямі, хоць калі я складаў іх, я думаў пра ўсякія такія рэчы не болей за вас, а вы ж наконт выпіўкі, бадай, за мяне не горшыя? Дарэчы сказаць, на сачыненне гэтай незвычайнае кнігі я патраціў і выдаткаваў менавіта той час (і не болей), які ў мяне адведзены на падтрыманне маёй цялеснае сілы, ці то — на піценне ды ядзенне. А гэта самы прыдатны час, каб пісаць пра такія высокія матэрыі ды глыбоканавуковыя рэчы, што цудоўна разумелі Гамэр, узор усім філолагам, і бацька лацінскіх паэтаў Эній, пра што сведчыць Гарацый, хоць нейкі шалахвост і заявіў, што ад Эніевых вершаў патыхае болей віном, чым алее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ое самае адзін прайдзісвет сказаў і пра мае кнігі; ну дый насраць на яго! Бо наколькі водар віна прывабнейшы, прынаднейшы, прыемнейшы, саладзейшы й смачнейшы за пах алею! Каб пра мяне казалі, што я на віно трачу болей, чым на алей, дык я лічыў бы гэта за такі самы гонар, як Дэмасфэн, калі пра яго казалі, што ён траціць больш на алей, чым на віно. І калі пра мяне мяркуюць ды кажуць, нібыта я добры аргамака і слаўны субяседнік, дык для мяне гэта найвышэйшая пашана і гонар, бо з такою славаю мяне заўжды сардэчна вітаюць ва ўсякай пачэснай кампаніі пантагруэлістаў. А вось Дэмасфена адзін зануда папракнуў, што ад ягоных прамоваў, маўляў, тхне, як ад фартуха бруднага і завэдзганага алейніка. Ну, а вы ўжо ўспрымайце мае ўчынкі ды словы з самага што ні на ёсць лепшага боку, стаўцеся з павагаю да маіх творагападобных мазгоў, якія ўбагавольваюць вас гэтымі чароўнымі балачкамі, ды, як можаце, падтрымлівайце мяне заўсёды ў добрым гумор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кім чынам, любыя мае, чытайце далей ды пацяшайцеся — целу на задавальненне ды ныркам на карысць! Але паслухайце вось яшчэ што, дуралеі, бадай на вас трасца: вы ж не забудзьцеся за мяне выпіць, а ўжо я вас чакаць не прымуш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генеалогію і старажытнасць роду Гарганцюа</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сіх, хто хоча пазнаёміцца з генеалогіяй Гарганцюа і запэўніцца ў старажытнасці яго роду, я адсылаю да вялікай Пантагруэльскае кронікі. З яе вы болей падрабязна даведаецеся, як узніклі на свеце першыя волаты і як па простай лініі ад іх пайшоў Пантагруэлеў бацька Гарганцюа; а зараз, няхай гэта вас не ўгнявіць, я не буду асобна спыняцца на гэтай гісторыі, хоць сама з сябе яна і такая, што чым часцей пра яе ўспамінаць, тым больш яна вашым імасцям была б даспадобы; і каб пацвердзіць сказанае я спашлюся на Платонавых Філеба і Горгію ці на Флака, які даводзіць, што пэўныя рэчы (а гэтая гісторыя, безумоўна, належыць якраз да такіх) робяцца тым прыемнейшыя, чым часцей пра іх паўтара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Дай Божа, каб кожны гэтак дакладна ведаў свой радавод ад Ноева каўчэга да нашых дзён! Мне ж думаецца, што шмат хто з цяперашніх імператараў, каралёў, герцагаў, князёў ды папаў паходзяць ад якіх-небудзь нікчэмных шалапутаў ды шалахвостаў і, наадварот, шмат гаротных і ўбогіх старцаў у багадзельнях ёсць кроў ад крыві і плоць ад плоці вялікіх каралёў і імператараў, пра што можа сведчыць хоць бы тое, як на дзіва хутка змянілі</w:t>
      </w:r>
    </w:p>
    <w:p>
      <w:pPr>
        <w:pStyle w:val="Style15"/>
        <w:ind w:left="180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ind w:left="234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асірыйцаў — мідзяне,</w:t>
      </w:r>
    </w:p>
    <w:p>
      <w:pPr>
        <w:pStyle w:val="Style15"/>
        <w:ind w:left="234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мідзянаў — персы,</w:t>
      </w:r>
    </w:p>
    <w:p>
      <w:pPr>
        <w:pStyle w:val="Style15"/>
        <w:ind w:left="234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персаў — македонцы,</w:t>
      </w:r>
    </w:p>
    <w:p>
      <w:pPr>
        <w:pStyle w:val="Style15"/>
        <w:ind w:left="234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македонцаў — рымляне,</w:t>
      </w:r>
    </w:p>
    <w:p>
      <w:pPr>
        <w:pStyle w:val="Style15"/>
        <w:ind w:left="234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рымлянаў — грэкі,</w:t>
      </w:r>
    </w:p>
    <w:p>
      <w:pPr>
        <w:pStyle w:val="Style15"/>
        <w:ind w:left="234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грэкаў — француз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Што ж датычыць мяне, дык я, пэўна ўжо, паходжу ад якога-небудзь заможнага караля ці князя, які жыў у старадаўні час, бо ва ўсім свеце не знайсці чалавека, якому больш за мяне карцела б стаць каралём і забагацець, каб увесь час банкетаваць, ніколі не працаваць, не мець жаднага клопату і толькі шчодра адорваць сяброў і ўсіх сумленных ды разумных людзей. Пакуль жа я суцяшаю сябе тым, што ў іншым свеце я ўжо абавязкова каралём стану, ды яшчэ такім вялікім, што цяпер і падумаць страшна. Прыдумайце ж і вы сабе такую ці нават якую яшчэ лепшую ўцеху ў сваім няшчасці ды піце на здароўечка, калі ёсць за што.</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Вяртаючыся ж да нашых бараноў, мушу сказаць, што вялікаю ласкаю неба радаслоўная Гарганцюа захавалася для нас з самых даўніх часоў і ў больш поўным выглядзе, чым любая іншая, апроч хіба Месіяшавай, пра якую я цяпер казаць нічога не буду, бо яна тут ні пры чым, тым больш што гэтаму працівяцца чэрці (а гэта вядомыя паклёпнікі ды крывадушнікі). А знайшоў гэтую радаслоўную Жан Адо ў сябе на поплаве непадалёк ад Арсо Гало, што трошкі ніжэй ад Алівы, у тых краях, дзе Нарсэ, і здарылася гэта, калі далакопы, якім загадалі ачысціць канавы, раптам заўважылі, што рыдлёўкі ў іх упіраюцца ў нейкі велічэзны, неверагоднай даўжыні бронзавы склеп, канец якога знайсці так і не ўдалося, бо ён знікаў далёка аж пад в’енскімі шлюзамі. І вось калі ў тым самым месцы, дзе на веку быў выбіты келіх, а вакол яго этрускімі літарамі накрэслена: Hіc bіbіtur (тут п’юць), склеп вырашылі адкрыць, то ў ім былі знойдзеныя дзевяць пляшак, што стаялі ў такім самым парадку, у якім гасконцы расстаўляюць кеглі, а пад сярэдняю пляшкай ляжала грубая, грузная, грузкая, гразкая, прыгожая, невялічкая, заплеснелая кніжка, ад якой пахла мацней, але, на жаль, не лепш, чым ад руж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 гэтай кніжцы і была змешчаная памянёная радаслоўная, цалкам запісаная канцылярскім курсіўным пісьмом, але не на паперы, не на пергаменце і не на васкаванай таблічцы, а на кары маладога вяза, якая, зрэшты, так спарахнела, што на ёй цяжка было разабраць нават тры літары запар.</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Я, ваш нікчэмны раб, быў туды кліканы і, узброіўшыся акулярамі ды прыкладаючы ўсё майстэрства чытаць адсутныя літары, якому нас навучаў Арыстоцель, усё аднавіў і пераклаў, як вы гэта самі зможаце ўбачыць, калі пачняце пантагруэльнічаць, ці, іначай кажучы, папапіваць гарэлачку ды папачытваць аб прыжахлівых дзеях Пантагруэлевых.</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 канцы той кніжачкі быў дададзены невялічкі трактат пад назваю “Жыватворныя забаўкі”. Пачатак гісторыі пашкуматалі пацукі ды прусакі, а можа (каб толькі не схлусіць), яшчэ якія шкадлівыя жывёліны, а рэшту я, праз пашану да старадаўнасці, прыкладаю тут цалк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ХІІІ</w:t>
      </w:r>
    </w:p>
    <w:p>
      <w:pPr>
        <w:pStyle w:val="Style15"/>
        <w:jc w:val="both"/>
        <w:rPr>
          <w:rFonts w:ascii="Times New Roman; Times" w:hAnsi="Times New Roman; Times" w:cs="Times New Roman; Times"/>
          <w:sz w:val="28"/>
          <w:szCs w:val="28"/>
        </w:rPr>
      </w:pPr>
      <w:r>
        <w:rPr>
          <w:rFonts w:cs="Times New Roman; Times" w:ascii="Times New Roman; Times" w:hAnsi="Times New Roman; Times"/>
          <w:i/>
          <w:iCs/>
          <w:sz w:val="28"/>
          <w:szCs w:val="28"/>
        </w:rPr>
        <w:t>Пра тое, як Грангузье даведаўся пра незвычайны розум Гарганцюа, дзякуючы яго вынаходніцтву падціркі для задніц</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ры канцы пятага году, вяртаючыся пасля разгрому канарцаў, Грангузье наведаў свайго сына Гарганцюа. Узрадаваўся ён сыночку так, як мог узрадавацца толькі такі бацька, убачыўшы такое сваё дзіцятка: ён цалаваў яго, абдымаў і распытваў пра розныя хлапечы выбрыкі. Пры гэтым ён не прамінуў добра выпіць — і з ім, і з ягонымі мамкамі — і за бяседаю, паміж іншым, паклапаціўся спытаць, ці сачылі яны, каб хлопчык быў заўсёды ахайны ды чысты. На гэта яму адказаў сам Гарганцюа; ён паведаміў, што завёў такі парадак, што цяпер ва ўсёй краіне чысцейшага, чым ён, хлопчыка не знайсц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Як гэта? — спытаў 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асля доўгіх і забаўных вопытаў я прыдумаў адмысловы спосаб падціраць зад, — сказаў Гарганцюа, — самы высакародны, самы вялікасвецкі і самы прыдатны з усіх вядомых.</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І які ж гэта спосаб? — папытаўся 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Зараз я вам усё раскажу, — адказаў Гарганцюа. — Неяк раз мне давялося падцерціся аксамітным шалікам адной шлюхетнай паненкі, і мне гэта даволі такі спадабалася, бо дотык мяккай тканіны да задняй адтуліны падарыў мне прыкметную асалоду. Другі раз я падцерся каптурком адной з памянёных асоб, і вынік быў такі самы. Потым — нашыйнаю хустай. Потым — атласнаю шапкай з доўгімі вушкамі, але на тых вушках была навешаная процьма паганых залачоных гулечак, якія спісяжылі мне ўвесь тул; каб яму антонаў агонь у задніцу, таму залатару, які іх зрабіў, а заадно і той паненцы, што іх насіла. Боль прайшоў толькі тады, калі я падцерся капялюшыкам пажа, упрыгожаным на швейцарскі лад пёрам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отым, седзячы раз пад кустом, я падцерся марцоваю кошкаю, якая трапілася пад руку, але сваімі кіпцюрамі яна разадрала мне ўвесь прамежак.</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крыяў я толькі на другі дзень, калі падцерся пальчаткамі сваёй матухны, ад якіх моцна пахла бздухмяным ладан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сля я падціраўся шалфеем, кропам, ганушам, маяранам, ружамі, гарбузнікам, капусным і вінаградным лісцем, бурачнікам, мальвай, дзіваннай, ад якой чырванее зад, латукам і шпінатавым лісцем — карысці ад усяго гэтага было, як ад кашлю пры хваробе, — потым я падціраўся пралеснікам, драсёнам, крапівой, жывакостам, але ў выніку мяне прабраў такі крывавы панос, як нашых салдат у Ламбардыі, і ачуняць ад яго я здолеў, калі падцерся сваімі ж майткам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Яшчэ пазней я падціраўся прасцірадламі, коўдрай, фіранкамі, падушкай, каберцам, дываном, анучай, сурвэткай, насоўкай і нават халатам. І ва ўсім гэтым я знаходзіў большую асалоду, чым хворы на каросту, якога чухаю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Цікава, сказаў Грангузье. — Але якая падцірка, па-твойму, аказалася найлепш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Я да гэтага якраз і вяду, — адказаў Гарганцюа. — Зараз вы пра ўсё будзеце ведаць самым дакладным чынам. Дык вось, я падціраўся сенам, саломаю, пакуллем, лямцам, воўнай, паперай. Але —</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ind w:left="28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Хто падціраецца паперай,</w:t>
      </w:r>
    </w:p>
    <w:p>
      <w:pPr>
        <w:pStyle w:val="Style15"/>
        <w:ind w:left="28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Зад у таго смярдзіць без мер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го! — сказаў Грангузье. — Вось дык сынок-дрыстунок! Толькі яшчэ зад ад гаршка падняў, а ўжо вершыкі складаеш?</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то ж, Вашамосць! — адказаў Гарганцюа. — Я іх тут ужо цэлую кучу наваляў. Мяне так часта на іх нясе, што часам да стала дабегчы не паспяваю. Вось паслухайце, які ў нас у прыбіральні напісаны зварот да экскрэментатар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Бздун,</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Сярун,</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Дрыстун,</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Твой газ</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З рыкам</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Пшыкам</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Прэ</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На нас.</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А ты і рад,</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Смярдзючы гад,</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Агонь антонаў табе ў зад!</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Няхай твая зрасцецца дзірка,</w:t>
      </w:r>
    </w:p>
    <w:p>
      <w:pPr>
        <w:pStyle w:val="Style15"/>
        <w:jc w:val="center"/>
        <w:rPr>
          <w:rFonts w:ascii="Times New Roman; Times" w:hAnsi="Times New Roman; Times" w:cs="Times New Roman; Times"/>
          <w:sz w:val="28"/>
          <w:szCs w:val="28"/>
        </w:rPr>
      </w:pPr>
      <w:r>
        <w:rPr>
          <w:rFonts w:cs="Times New Roman; Times" w:ascii="Times New Roman; Times" w:hAnsi="Times New Roman; Times"/>
          <w:sz w:val="28"/>
          <w:szCs w:val="28"/>
        </w:rPr>
        <w:t>Калі не вытраш зад падцірк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Можа хочаце яшчэ?</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давай, — адказаў 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Тады слухайце, — прамовіў Гарганцюа. </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center"/>
        <w:rPr>
          <w:rFonts w:ascii="Times New Roman; Times" w:hAnsi="Times New Roman; Times" w:cs="Times New Roman; Times"/>
          <w:sz w:val="28"/>
          <w:szCs w:val="28"/>
        </w:rPr>
      </w:pPr>
      <w:r>
        <w:rPr>
          <w:rFonts w:cs="Times New Roman; Times" w:ascii="Times New Roman; Times" w:hAnsi="Times New Roman; Times"/>
          <w:b/>
          <w:sz w:val="28"/>
          <w:szCs w:val="28"/>
        </w:rPr>
        <w:t>Рандо</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Пакакаўшы аднойчы днямі,</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Панюхаў я сваё гаўно,</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Але смуроду не было,</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Быў водар: пахла як духамі.</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Хутчэй скажыце ж маёй даме:</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Яе чакаю я даўно,</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Пакакаўшы,</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Я б так заткнуў ёй між нагамі</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Яе жаночае дупло...</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На жаль! Як то не раз было,</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Я толькі зад прыкрыў штанамі,</w:t>
      </w:r>
    </w:p>
    <w:p>
      <w:pPr>
        <w:pStyle w:val="Style15"/>
        <w:ind w:left="378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Пакакаўш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у, і скажыце цяпер, што я нічога не разумею ў паэзіі! А я, між тым, нават мог паклясціся б тваёй маці, што вершы складаць зусім не вучыўся. Проста неяк пачуў, як іх расказвалі адной велікасвецкай пані, яно і адклалася ў мяне ў памяц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ле ж вернемся да сутнасці нашай гаворкі, — сказаў 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Гэта да каторай? — спытаў Гарганцюа. — Да каканн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е, да падцірання, — паправіў яго 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тады што вы скажаце, каб выставіць барылу брэтонскага, калі я вас пасаджу з вашаю заўвагай у лужын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нягож, — пагадзіўся 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Дык вось, — сказаў Гарганцюа, — падціраць задніцу трэба толькі тады, калі ёсць дзярмо, а дзярма быць не можа, пакуль не пакакаеш: такім чынам, спачатку трэба пакакаць, а ўжо пасля падцірацц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го! — здзівіўся Грангузье. — Які ж у цябе клёк, мой хлопчык! Далібог, у самым хуткім часе я пашлю цябе на экзамен, і табе прысудзяць годнасць доктара пацяшальных навук — ты разумны не па гадах. Але зрабі ласку, расказвай далей пра свае задападціральныя доследы. Клянуся маёй барадой, я выстаўлю табе не барылу, а цэлую капу бочак добрага брэтонскага віна, якое вырабляюць зусім не ў Брэтані, а ў слаўным Веронскім кра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Калі хочаце далей, — сказаў Гарганцюа, — то падціраўся я таксама каўпаком, падушкай, пантофлем, амелькай, кашом — але, о якая ж гэта была паганая падцірка! Нарэшце, шапкамі. Тут вы павінны ведаць, што шапкі бываюць розныя: гладкія, шарсцістыя, варсістыя, ядвабістыя і атласістыя. Найлепшыя з усіх — шарсцістыя, бо яны выдатна ачышчаюць зад ад фекалія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отым я падціраўся курыцай, пеўнем, куранём, цялячаю шкурай, трусам, голубам, бакланам, адвакацкім партфелем, капюшонам, каптурком і чучальным птушыным вабік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ле, каб падвесці рысу размове, мушу вам заявіць, што ва ўсім свеце няма лепшай падціркі за пушыстае гусяня: галоўнае, суючы яго паміж ног, не забывайцеся добра трымаць яму дзюбу. А ўжо тое, што падцірка гэта сапраўды выдатная, паверце майму слову гонару. Вашая адтуліна ў задніцы адчуе незвычайную асалоду, як дзякуючы мяккасці гусінага пуху, так і дзякуючы таму, што само гусяня цёпленькае, і гэтая цеплыня праз задні праход і вантробы лёгка пранікае аж да самага сэрца й мазгоў. І не думайце, што сваімі ўцехамі ў Елісейскіх палях паўбагі і героі абавязаныя асфадэлям, ці амброзіі, ці нектару, як гэта балбочуць старыя бабы. Па-мойму, усё толькі ў тым, што яны падціраюцца гусянятамі, і такой самай думкі прытрымліваецца магістр Ёган Шатландск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b/>
          <w:sz w:val="28"/>
          <w:szCs w:val="28"/>
        </w:rPr>
        <w:t>Раздзел XXV</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паміж прасначнікамі з Лернэ і сялянамі Гарганцюа ўсчалася звада,</w:t>
        <w:br/>
        <w:t xml:space="preserve"> якая паклала пачатак вялікім войнам</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ымі днямі, калі настала пара збіраць вінаград, — а было гэта ў пачатку восені, — пастухі з земляў Гарганцюа выйшлі даглядаць вінаграднікі ды пільнаваць, каб шпакі не дзяўблі свежых ягад.</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а той самы час па бальшаку з Лернэ ехалі прасначнікі, якія на дзесяці ці дванаццаці калёсах везлі да горада праснак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стухі ветліва папрасілі ў іх прадаць праснакоў — за грошы ды па базарнай цане. Бо трэба вам зазначыць, што тым, хто пакутуе на запор, паесці нашча свежанькіх праснакоў з вінаградам, ды яшчэ такім, як піно, ф’ер, мускадэ, бікарн ці фуарар, — гэта самая што ні на ёсць боская ежа, бо тады іх так наскрозь прабірае, што за бздом яны нярэдка проста ў штаны і кладуць, за што іх і называюць дрыстунам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ле просьба пастухоў не сустрэла ў прасначнікаў ніякай спагады — наадварот, яны пачалі бэсціць іх самымі гнюснымі словамі, называючы бяззубымі галадранцамі, рудымі блазнамі, шалудзівымі бугаямі, круцялямі, вісусамі, крывадушнікамі, невукамі, ласунамі, пузанамі, выхвалякамі, няздарамі, хамуламі, пранырамі, абібокамі, цюхцяямі, фертамі, пустабрэхамі, лотрамі, доўбнямі, барыламі-дурыламі, ёлупнямі, абэлтухамі, пудзіламі гарохавымі, выхрыстамі, сранымі-дранымі казапасамі, гаўнянымі пастухамі ды іншымі крыўднымі эпітэтамі, дадаўшы пры гэтым, што не з іхнімі храпамі частавацца такімі смачнымі праснакамі, а няхай, маўляў, душацца хлебам з макухаю ды паловаю і будуць задаволены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а такія абразы адзін пастух на імя Фарж’е, хлопец сам з сябе вельмі паважны ды знатны, далікатна ад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Скуль гэта вы такой пыхі набраліся, што ў вас мухі ў носе завяліся? Далібог, раней колькі заўгодна нам прадавалі, а цяпер адмаўляецеся. Так добрыя суседзі не робяць, і мы так з вамі не абыходзімся, калі вы прыязджаеце купляць нашую цудоўную пшаніцу, з якой выпякаеце свае праснакі ды пірагі. А мы яшчэ хацелі былі даць вам нашага вінаграду ў дадатак. Ну ўжо не, каб мне Бог не памог, калі вам не давядзецца пашкадаваць: будзеце вы яшчэ мець з намі справу, тады і мы абыдземся з вамі гэтак жа. Дасца вам усё гэта ў знак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а гэта Марке, вялікі жазланосца з цэху прасначнікаў, сказаў ям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ешта ты зранку сёння дужа грэбень свой натапырыў. Мусіць, нанач проса аб’еўся. Ану-ану, хадзі сюды, зараз я табе дам праснак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ічога не падазраючы, Фарж’е падышоў да яго і дастаў з-за пояса манету ў дванаццаць дэнье, думаючы, што Марке ў адказ дасць яму з торбы праснак. Але той замест гэтага так моцна выцяў яго па нагах пугай, што ў небаракі ажно пісагі павыступалі. Марке тут жа хацеў быў падмазаць пяты, але Фарж’е, загаласіўшы: “Забіваюць!” — з усяе, колькі было сілы, запусціў у яго таўшчэзнаю дубінаю, якую трымаў пад пахай, і пацэліў у самае шво лобнае косці, над правай скроневаю артэрыяй — ды так, што Марке кульнуўся як сноп з кабылы і ўпаў ні жывы ні мёртв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ым часам хутаране, якія непадалёк латашылі арэхі, збегліся са сваімі даўжэзнымі жардзінамі і пачалі малаціць прасначнікаў, як недаспелае жыта. Пастухі з пастушкамі, пачуўшы крыкі Фурж’е, таксама прыбеглі са сваімі рагаткамі ды прашчамі і кінуліся за прасначнікамі, засыпаючы іх цэлым градам камянёў. Урэшце яны прасначнікаў дагналі і забралі ў іх праснакоў тузіны чатыры ці пяць; праўда, пры гэтым яны ім заплацілі па звычайнай цане, а ў дадатак надавалі яшчэ добрую сотню арэхаў ды тры кашы белага вінаграду. Тады прасначнікі дапамаглі цяжка параненаму Марке ўзлезці зноў на кабылу і памалу рушылі, але ўжо не ў Парылье, а назад у Лернэ. А напаследак яшчэ пракрычалі сегейскім ды сінейскім пастухам і хутаранам нейкія страшныя і рашучыя пагроз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 пастухі і пастушкі, застаўшыся адны, дадушы паласаваліся праснакамі з цудоўным вінаградам ды пачалі весяліцца-гуляць пад гукі валынкі, пасміхаючыся з фанабэрыстых прасначнікаў, якім давялося так крута, бо ўсталі яны, відаць, не з тае нагі. Фарж’е тым часам дбайна абмылі ногі сокам турэнскага вінаграду, і ўсё ў яго адразу прайшло.</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ХХVІ</w:t>
      </w:r>
    </w:p>
    <w:p>
      <w:pPr>
        <w:pStyle w:val="Style15"/>
        <w:jc w:val="both"/>
        <w:rPr>
          <w:rFonts w:ascii="Times New Roman; Times" w:hAnsi="Times New Roman; Times" w:cs="Times New Roman; Times"/>
          <w:i/>
          <w:i/>
          <w:iCs/>
          <w:sz w:val="28"/>
          <w:szCs w:val="28"/>
          <w:lang w:val="ru-RU"/>
        </w:rPr>
      </w:pPr>
      <w:r>
        <w:rPr>
          <w:rFonts w:cs="Times New Roman; Times" w:ascii="Times New Roman; Times" w:hAnsi="Times New Roman; Times"/>
          <w:i/>
          <w:iCs/>
          <w:sz w:val="28"/>
          <w:szCs w:val="28"/>
        </w:rPr>
        <w:t>Пра тое, як лернейцы пад камандаваннем свайго караля Пікрахола нечакана напалі на пастухоў Гарганцюа</w:t>
      </w:r>
    </w:p>
    <w:p>
      <w:pPr>
        <w:pStyle w:val="Style15"/>
        <w:jc w:val="both"/>
        <w:rPr>
          <w:rFonts w:ascii="Times New Roman; Times" w:hAnsi="Times New Roman; Times" w:cs="Times New Roman; Times"/>
          <w:i/>
          <w:i/>
          <w:iCs/>
          <w:sz w:val="28"/>
          <w:szCs w:val="28"/>
          <w:lang w:val="ru-RU"/>
        </w:rPr>
      </w:pPr>
      <w:r>
        <w:rPr>
          <w:rFonts w:cs="Times New Roman; Times" w:ascii="Times New Roman; Times" w:hAnsi="Times New Roman; Times"/>
          <w:i/>
          <w:iCs/>
          <w:sz w:val="28"/>
          <w:szCs w:val="28"/>
          <w:lang w:val="ru-RU"/>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Вярнуўшыся ў Лернэ, прасначнікі адразу, не піўшы-не еўшы, скіраваліся ў Капітолій да свайго караля Пікрахола Трэцяга і склалі перад ім скаргу, паказваючы свае паламаныя кашы, патаптаныя капелюшы, пашкуматаныя плашчы ды рассыпаныя праснакі, а галоўнае — моцна параненага Марке, заявіўшы, што ўсё гэта ўчынілі ім пастухі і хутаране Гарганцюа на бальшаку непадалёк ад Сэ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Гэтая навіна страшна караля разлютавала, і ён, нават не распытваючы далей ні як ні чаму, загадаў клікнуць па ўсёй краіне пагоню, каб кожны, і стары і малы, пад страхам павешання з’явіўся апоўдні са сваёю зброяй на плошчу перад каралеўскім палац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Дзеля большае важкасці свайго загаду ён разаслаў па горадзе і наваколлі бубначоў, а сам, пакуль яму гатаваўся абед, пайшоў распарадзіцца, каб гарматы былі пакладзеныя на лафеты, каб ягоныя сцягі з арыфламаю былі разгорнутыя і каб усяго было назапашана ўдосталь: як збройнага рыштунку, так і харчо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а абедам кароль падпісаў прызначэнні. Згодна з ягоным указам, на чале авангарду ў шаснаццаць тысяч чатырнаццаць аркебузераў ды трыццаць пяць тысяч адзінаццаць добраахвотнікаў павінен быў стаць пан Капцан.</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ртылерыя была даручаная вялікаму канюшаму Выхвальяку, а налічвалася ў ёй дзевяцьсот чатырнаццаць адзінак цяжкай пальнае зброі, у тым ліку: бронзавыя мажджэры, падвойныя гарматы, базылікі, серпентыны, куляўрыны, бамбарды, фальканеты, пасваланы, спіролі ды іншая зброя. Над ар’ергардам быў пастаўлены герцаг Грашадраль, а галоўныя сілы ўзялі пад сваё камандаванне сам кароль і прынцы каралеўскага род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Калі ж войска збольшага ўшыкавалася, было вырашана: перад тым, як выступаць у паход, паслаць наперад атрад лёгкай кавалерыі з трохсот коннікаў пад камандаю военачальніка Разявака, каб яны агледзелі мясцовасць ды высветлілі, ці няма дзе якой засады. Але старанная разведка паказала, што вакол пануюць цішыня ды спакой і ніякіх вайсковых злучэнняў не выяўлен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чуўшы гэта, Пікрахол даў загад зараз жа выступаць кожнаму пад сваёй харугв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ут адразу ўсё перамяшалася, і войска без складу і ладу паваліла па палях, ламаючы і знішчаючы ўсё на сваім шляху, не шкадуючы ні беднага ні багатага, ні храмаў ні сялянскіх хат; яны цягнулі за сабою быкоў, кароў, валоў, цялят, цялушак, авечак, бараноў, коз і казлоў, курэй, каплуноў, куранят, гусянят, гусей, гусакоў, вепрукоў, свіней і парасят, латашылі арэхі, абдзіралі вінаград, зносілі з сабою цэлыя лозы і абтрасалі ўсе пладовыя дрэвы. Няма з чым параўнаць, якія разруху і вэрхал яны ўчынялі, але ніхто ім ніяк не супраціўляўся; усе сяляне адразу здаваліся ім на літасць і прасілі толькі аднаго: каб пераможцы абыходзіліся з імі па-людску, прымаючы пад увагу, што яны спрадвеку былі ім добрымі і дружнымі суседзямі і ніколі не ўчынялі ніякай абразы ні крыўды, каб вось гэтак знячэўку цярпець гэткія здзекі, але ж Божанька ўсё бачыць і за ўсё іх пакарае. У адказ на такія папрокі і перасцярогі ваякі адказвалі сялянам, што яны, маўляў, прыйшлі навучыць іх, як праснакі есц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VІ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адзін манах з Сэе ўратаваў манастырскі сад ад варожага разграблення</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Гэтак шалеючы ды лютуючы, грабячы ды рабуючы, дабраліся яны да Сэе, дзе пачалі абдзіраць ды абабіраць мужчын і жанчын і хапаць усё, што траплялася пад руку: нічога яны не цураліся і нічым не грэбавалі. І нават не зважаючы, што ў большасці дамоў панавала чума, яны ламаліся ва ўсе дзверы, выносілі ўсё, што знаходзілі, і пры гэтым ніхто з іх не заразіўся. А гэта ўжо само па сабе выпадак найдзівоснейшы, бо святары, вікарыі і прапаведнікі, хірургі, лекары ды аптэкары, якія лячылі, перавязвалі, наведвалі, спавядалі і настаўлялі хворых, усе як адзін заразіліся і загавелі душой. З чаго б гэта магло быць, панове? А вы падумайце, калі ласк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Разрабаваўшы такім чынам мястэчка, войска з жудасным грукатам рушыла да манастыра, але манастыр аказаўся з усіх бакоў зачынены на замкі ды запоры, і таму галоўныя сілы выступілі далей, да Вэдскага броду, а сем дружынаў пяхоты і дзвесце коннікаў з дзідамі засталіся, каб праламаць манастырскія муры ды, залезшы ў сад, спляжыць усе вінаграднік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Нябогі манахі не ведалі, якому святому маліцца. На ўсякі выпадак яны пачалі званіць ad capіtulum capіtulantes</w:t>
      </w:r>
      <w:r>
        <w:rPr>
          <w:rStyle w:val="FootnoteCharacters"/>
          <w:rStyle w:val="FootnoteAnchor"/>
          <w:rFonts w:cs="Times New Roman; Times" w:ascii="Times New Roman; Times" w:hAnsi="Times New Roman; Times"/>
          <w:sz w:val="28"/>
          <w:szCs w:val="28"/>
        </w:rPr>
        <w:footnoteReference w:id="2"/>
      </w:r>
      <w:r>
        <w:rPr>
          <w:rFonts w:cs="Times New Roman; Times" w:ascii="Times New Roman; Times" w:hAnsi="Times New Roman; Times"/>
          <w:sz w:val="28"/>
          <w:szCs w:val="28"/>
        </w:rPr>
        <w:t>. На сходзе было вырашана наладзіць урачыстую працэсію, прыправіўшы яе чароўнымі песнапеннямі ды літаннямі contra hostіum іnsіdіas</w:t>
      </w:r>
      <w:r>
        <w:rPr>
          <w:rStyle w:val="FootnoteCharacters"/>
          <w:rStyle w:val="FootnoteAnchor"/>
          <w:rFonts w:cs="Times New Roman; Times" w:ascii="Times New Roman; Times" w:hAnsi="Times New Roman; Times"/>
          <w:sz w:val="28"/>
          <w:szCs w:val="28"/>
        </w:rPr>
        <w:footnoteReference w:id="3"/>
      </w:r>
      <w:r>
        <w:rPr>
          <w:rFonts w:cs="Times New Roman; Times" w:ascii="Times New Roman; Times" w:hAnsi="Times New Roman; Times"/>
          <w:sz w:val="28"/>
          <w:szCs w:val="28"/>
        </w:rPr>
        <w:t>, а таксама чытаннем біблейскіх выслоўяў pro pace</w:t>
      </w:r>
      <w:r>
        <w:rPr>
          <w:rStyle w:val="FootnoteCharacters"/>
          <w:rStyle w:val="FootnoteAnchor"/>
          <w:rFonts w:cs="Times New Roman; Times" w:ascii="Times New Roman; Times" w:hAnsi="Times New Roman; Times"/>
          <w:sz w:val="28"/>
          <w:szCs w:val="28"/>
        </w:rPr>
        <w:footnoteReference w:id="4"/>
      </w:r>
      <w:r>
        <w:rPr>
          <w:rFonts w:cs="Times New Roman; Times" w:ascii="Times New Roman; Times" w:hAnsi="Times New Roman; Times"/>
          <w:sz w:val="28"/>
          <w:szCs w:val="28"/>
        </w:rPr>
        <w:t>.</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Быў на той час у манастыры адзін манах, празываны братчык Жан Бікрышы, чалавек малады, абыходлівы, жыццярадасны, спрытны, адважны, бясстрашны, рашучы, высокі, хударлявы, не абдзелены глоткаю, не пакрыўджаны носам, майстар адсмаліць імшу, адчасаць ютрань ды адшпарыць нешпар — адным словам, самы сапраўдны манах, якога бачыў свет з той пары, як пачаў па-манаску манахамі абманашвацца. А яшчэ дадамо, што кантычку ён ведаў усю як ёсць назубок.</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І вось, калі гэты самы манах пачуў шум, які чынілі ў манастырскім садзе ворагі, і выйшаў паглядзець, што ж там такое, ён убачыў, што злодзеі абдзіраюць вінаград, ад якога залежыць увесь гадавы манастырскі запас віна. Тады ён што было духу паляцеў назад да касцёла і заспеў там астатніх манахаў, якія, вылупіўшы вочы як бараны на біблію, цягну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lang w:val="pt-PT"/>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Іnі nіm, pe, ne, ne, ne, ne, ne, ne, tum, ne, num, num, іnі, і, mі, і, mі, co, o, ne, no, o, o, ne, no, ne, no, no, no, rum, ne, num, num!..</w:t>
      </w:r>
      <w:r>
        <w:rPr>
          <w:rStyle w:val="FootnoteCharacters"/>
          <w:rStyle w:val="FootnoteAnchor"/>
          <w:rFonts w:cs="Times New Roman; Times" w:ascii="Times New Roman; Times" w:hAnsi="Times New Roman; Times"/>
          <w:sz w:val="28"/>
          <w:szCs w:val="28"/>
        </w:rPr>
        <w:footnoteReference w:id="5"/>
      </w:r>
    </w:p>
    <w:p>
      <w:pPr>
        <w:pStyle w:val="Style15"/>
        <w:jc w:val="both"/>
        <w:rPr>
          <w:rFonts w:ascii="Times New Roman; Times" w:hAnsi="Times New Roman; Times" w:cs="Times New Roman; Times"/>
          <w:sz w:val="28"/>
          <w:szCs w:val="28"/>
          <w:lang w:val="pt-PT"/>
        </w:rPr>
      </w:pPr>
      <w:r>
        <w:rPr>
          <w:rFonts w:cs="Times New Roman; Times" w:ascii="Times New Roman; Times" w:hAnsi="Times New Roman; Times"/>
          <w:sz w:val="28"/>
          <w:szCs w:val="28"/>
          <w:lang w:val="pt-PT"/>
        </w:rPr>
      </w:r>
    </w:p>
    <w:p>
      <w:pPr>
        <w:pStyle w:val="Style15"/>
        <w:numPr>
          <w:ilvl w:val="0"/>
          <w:numId w:val="1"/>
        </w:numPr>
        <w:tabs>
          <w:tab w:val="clear" w:pos="708"/>
          <w:tab w:val="left" w:pos="0" w:leader="none"/>
        </w:tabs>
        <w:ind w:left="0" w:hanging="0"/>
        <w:jc w:val="both"/>
        <w:rPr>
          <w:rFonts w:ascii="Times New Roman; Times" w:hAnsi="Times New Roman; Times" w:cs="Times New Roman; Times"/>
          <w:sz w:val="28"/>
          <w:szCs w:val="28"/>
          <w:lang w:val="ru-RU"/>
        </w:rPr>
      </w:pPr>
      <w:r>
        <w:rPr>
          <w:rFonts w:cs="Times New Roman; Times" w:ascii="Times New Roman; Times" w:hAnsi="Times New Roman; Times"/>
          <w:sz w:val="28"/>
          <w:szCs w:val="28"/>
        </w:rPr>
        <w:t>Божа праведны, як чароўна яны пяюць — што сабакі выюць! — сказаў ён. — А чаму б вам лепей не заспяваць:</w:t>
      </w:r>
    </w:p>
    <w:p>
      <w:pPr>
        <w:pStyle w:val="Style15"/>
        <w:jc w:val="both"/>
        <w:rPr>
          <w:rFonts w:ascii="Times New Roman; Times" w:hAnsi="Times New Roman; Times" w:cs="Times New Roman; Times"/>
          <w:sz w:val="28"/>
          <w:szCs w:val="28"/>
          <w:lang w:val="ru-RU"/>
        </w:rPr>
      </w:pPr>
      <w:r>
        <w:rPr>
          <w:rFonts w:cs="Times New Roman; Times" w:ascii="Times New Roman; Times" w:hAnsi="Times New Roman; Times"/>
          <w:sz w:val="28"/>
          <w:szCs w:val="28"/>
          <w:lang w:val="ru-RU"/>
        </w:rPr>
      </w:r>
    </w:p>
    <w:p>
      <w:pPr>
        <w:pStyle w:val="Style15"/>
        <w:ind w:left="2880" w:hanging="0"/>
        <w:jc w:val="both"/>
        <w:rPr/>
      </w:pPr>
      <w:r>
        <w:rPr>
          <w:rFonts w:cs="Times New Roman; Times" w:ascii="Times New Roman; Times" w:hAnsi="Times New Roman; Times"/>
          <w:sz w:val="28"/>
          <w:szCs w:val="28"/>
        </w:rPr>
        <w:t>Кашы, бывайце, збор мінуўся</w:t>
      </w:r>
      <w:r>
        <w:rPr>
          <w:rFonts w:cs="Times New Roman; Times" w:ascii="Times New Roman; Times" w:hAnsi="Times New Roman; Times"/>
          <w:sz w:val="28"/>
          <w:szCs w:val="28"/>
          <w:lang w:val="ru-RU"/>
        </w:rPr>
        <w:t>...</w:t>
      </w:r>
    </w:p>
    <w:p>
      <w:pPr>
        <w:pStyle w:val="Style15"/>
        <w:jc w:val="both"/>
        <w:rPr>
          <w:rFonts w:ascii="Times New Roman; Times" w:hAnsi="Times New Roman; Times" w:cs="Times New Roman; Times"/>
          <w:sz w:val="28"/>
          <w:szCs w:val="28"/>
          <w:lang w:val="ru-RU"/>
        </w:rPr>
      </w:pPr>
      <w:r>
        <w:rPr>
          <w:rFonts w:cs="Times New Roman; Times" w:ascii="Times New Roman; Times" w:hAnsi="Times New Roman; Times"/>
          <w:sz w:val="28"/>
          <w:szCs w:val="28"/>
          <w:lang w:val="ru-RU"/>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Бо каб мяне чэрці кармілі-паілі, калі яны ўжо не ўлезлі ў наш сад і не рэжуць вінаград разам з лозамі! Дык гэтак жа мы, не давядзі свет, яшчэ чатыры гады за імі адны рэшткі падбіраць будзем! А бадай ты бадай, што ж мы, нябогі, увесь гэты час будзем піць? Божа літасцівы, da mіhі potum!</w:t>
      </w:r>
      <w:r>
        <w:rPr>
          <w:rStyle w:val="FootnoteCharacters"/>
          <w:rStyle w:val="FootnoteAnchor"/>
          <w:rFonts w:cs="Times New Roman; Times" w:ascii="Times New Roman; Times" w:hAnsi="Times New Roman; Times"/>
          <w:sz w:val="28"/>
          <w:szCs w:val="28"/>
        </w:rPr>
        <w:footnoteReference w:id="6"/>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ут наперад выступіў ігумен.</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Што тут робіць гэты п’янюга? — сказаў ён. — Ану, кіньце яго ў вязніцу. Як можа ён замінаць, калі мы славу Богу пяем?!</w:t>
      </w:r>
    </w:p>
    <w:p>
      <w:pPr>
        <w:pStyle w:val="Style15"/>
        <w:jc w:val="both"/>
        <w:rPr>
          <w:rFonts w:ascii="Times New Roman; Times" w:hAnsi="Times New Roman; Times" w:cs="Times New Roman; Times"/>
          <w:sz w:val="28"/>
          <w:szCs w:val="28"/>
          <w:lang w:val="ru-RU"/>
        </w:rPr>
      </w:pPr>
      <w:r>
        <w:rPr>
          <w:rFonts w:cs="Times New Roman; Times" w:ascii="Times New Roman; Times" w:hAnsi="Times New Roman; Times"/>
          <w:sz w:val="28"/>
          <w:szCs w:val="28"/>
          <w:lang w:val="ru-RU"/>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ле, Вашая правялебнасць, — адказаў манах, — якраз тады мы, слава Богу, пап’ем, калі нам ніхто замінаць не будзе. Бо самі вы, як кожны добры чалавек, любіце добрае вінцо. А ніводзін пачэсны чалавек ніколі добрага віна ганіць не будзе — такая ў нас у манахаў ёсць апафтэгма. Так што гэтае вашае пяянне тут, далібог, няўчасна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 чаго, скажыце, у час жніва і збору вінаграду нашыя набажэнствы кароткія, а ўзімку доўгія? Добрай памяці брат наш Масэ Пэлюс, шчыры руплівец нашае веры (каб мяне чэрці ўбрыкнулі, калі я хлушу), тлумачыў мне, як прыгадваецца, прычыну гэтага тым, што ўлетку і ўвосень мы выціскаем сок і робім віно, а ўзімку гэтым віном частуемс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Дык слухайце, шаноўныя, усе, хто аматар да выпіўкі: з намі Бог — за мной! Бо шчыра кажу, хай мяне спаліць антонаў агонь, калі хто з вас дакранецца да пляшкі, не схацеўшы цяпер абараніць вінаграднікаў! Ды што я кажу, святыя ўгоднікі, — гэта ж увесь наш царкоўны набытак! Чакай-чакай! Халера! Дык гэта ж за яго ахвяраваў жыццём святы Тамаш Ангельскі: значыць, калі я памру, мяне таксама залічаць у святыя? Ну ўжо не, я не памру — ужо лепш я сам іх да Абрама па піва адпраўлю.</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 гэтымі словамі ён скінуў з сябе габіт і ўхапіў здаравенную пярэчыну ад рабінавага крыжа — яна была даўжэзная, як кап’ё, таўшчэзная, як добры кулак, і сям-там размаляваная лілейкамі, якія, праўда, ужо амаль сцерліся. І так, у адным падрасніку, павязаўшы габіт цераз плячо і патрасаючы пярэчынаю ад крыжа, ён неспадзеўкі рынуўся на ворагаў, якія, страціўшы баявы парадак, без сцягоў, без трубаў ды бубнаў, абдзіралі сабе ў садзе вінаград: значканосцы са сцяганосцамі папрыпіралі свае значкі ды сцягі да мура, бубначы папрапорвалі з аднаго боку бубны, каб было куды ссыпаць вінаград, а ўсе трубы былі напханыя цэлымі гронкамі — ворагі разбрыліся па садзе, каму куды собіла. І тут на іх без ніякага папярэджання са страшэннаю сілаю наляцеў манах; асабліва не цырымоннічаючы, ён пачаў пярэсціць злоснікаў па чым давядзецца і раскідаць іх, як куранят.</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дным ён раскройваў чарапы, другім ламаў рукі ды ногі, трэцім перабіраў пазванкі на карку, чацвертым пералічваў скабы, квасіў насы, падвешваў пад вачыма ліхтары, зварочваў сківіцы, прарэджваў зубы, выкручваў лапаткі, адбіваў лыткі, вывіхваў сцёгны, драбіў рэпкі ды локц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Хто спрабаваў схавацца ў густым вінаградным лісці, таму ён напалам перабіваў спінны хрыбет і, як сабаку, раструшчваў хвасцец.</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Хто спрабаваў уратавацца ўцёкамі, таму ён рассаджваў галаву на кавалкі якраз па самым ламбаідальным шв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Хто залазіў на дрэва, спадзеючыся, што там знойдзе бяспеку, таму ён заганяў пярэчыну якраз у заднепраходную адтулін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 калі хто з былых знаёмцаў крыч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Гэй, братка Жан, дружа добры! Братка Жан, я здаюс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му ён адказв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дзе ты дзенешся! Але здавай ужо разам і душу сваю ўсім чарця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І адным махам яго агаломшв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Калі ж раптам трапляўся хто трошкі смялейшы і спрабаваў з ім падужацца, тут ужо ён паказваў усю моц сваіх цягліц і прабіваў яму грудное міжсценне аж да самага сэрца. Каму не ўдавалася паказытаць рэбры, тым ён выварочваў страўнік, і яны на месцы каналі. Другіх ён так моцна акладаў на пупку, што ў іх ажно вывальваліся вантробы. А некаторым ён распанахваў паміж ядрамі ўсё аж да самае кутняе кішкі. Паверце, відовішча было найжахлівейшае з усіх, якія калі-небудзь даводзілася ўбачы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дны крычалі: "Святая Варвар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Другія: "Святы Юры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рэція: "Святая Незачэп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Чацвертыя: "Маці Боская Кюноская! Ларэцкая! Дабравесніца! Ленуская! Рыўерска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дны прасілі ратунку ў святога Якуб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Другія — у шамберыйскае плашчаніцы, якая, дарэчы, трыма месяцамі пазней згарэла, так што і нітачкі ад яе ўратаваць не ўдалос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рэція — у кадуінскіх мошч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Чацвертыя — у святога Яна Анжэрыйскаг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ятыя — у святога Эўтропа Сэнцкага, святога Мэсма Шынонскага, святога Мартына Кандскага, святога Клаўдыя Сінейскага, у жаўрызейскіх мошчаў і ў тысячы розных іншых святых, рангам драбнейшых.</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дны паміралі не гаворачы, другія гаварылі не паміраючы. Адны паміралі і гаварылі, другія гаварылі і паміра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 былі такія, хто пачынаў на ўсю глотку крычаць: "Спавядальніка! Спавядальніка! Confіteor! Mіserere! Іn manus!"</w:t>
      </w:r>
      <w:r>
        <w:rPr>
          <w:rStyle w:val="FootnoteCharacters"/>
          <w:rStyle w:val="FootnoteAnchor"/>
          <w:rFonts w:cs="Times New Roman; Times" w:ascii="Times New Roman; Times" w:hAnsi="Times New Roman; Times"/>
          <w:sz w:val="28"/>
          <w:szCs w:val="28"/>
        </w:rPr>
        <w:footnoteReference w:id="7"/>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чуўшы голасны лямант параненых, ігумен з усімі манахамі выйшлі ў сад, і, убачыўшы бедных-няшчасных, што ляжалі сярод вінаграднікаў і гатовыя ўжо былі выпусціць з цела душу, яны ўзяліся некаторых з іх спавядаць. А пакуль духоўнікі прабаўляліся споведзямі, маладыя паслушнікі пабеглі да братчыка Жана і папыталіся, ці могуць яны чым-небудзь яму дапамагчы. На гэта братчык Жан ім адказаў, што няхай, маўляў, даразаюць тых, хто валяецца на зямлі. Паслушнікі тут жа павесілі свае доўгія хламіды на найбліжэйшы жываплот ды пачалі даразаць і дабіваць тых, хто ўжо быў за тры чвэрці ад смерці. І ведаеце, чым яны гэта рабілі? Маленькімі ножычкамі, гэткімі крывенькімі сцізорыкамі, якімі дзятва ў нашых краях лушчыць зялёнае шалупінне з валоскіх арэх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Братчык Жан тым часам са сваёю пярэчынаю дабраўся да пралому, зробленага непрыяцелем. А паслушнікі, хто ўвішнейшы, пачалі расцягваць сцягі па келлях, каб пасля зрабіць сабе з іх падвязкі. Калі ж тыя, хто спавядаўся, хацелі шмыгануць у пралом, братчык Жан адным ударам уходваў іх, прымаўляюч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Хто спавядаўся, пакаяўся і дастаў даравання грахоў, таму простая дарога ў рай — нацянькі два дзянькі ды пасля ўлукатк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к дзякуючы яго адвазе была пагалоўна вынішчаная частка варожага войска, якая пранікла ў сад, а было ў ёй трынаццаць тысяч шэсцьсот дваццаць два чалавекі, і гэта, як ужо яно павялося, без уліку жанчын і дзяце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Сам пустэльнік Мажыс, пра якога пісана ў “Подзвігах чатырох сыноў Эмонавых”, не выявіў такой мужнасці, ідучы са сваім посахам на сарацынаў, якую паказаў братчык Жан, выйшаўшы супраць ворагаў з пярэчынаю ад крыж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VІІ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Пікрахол прыступам узяў Ларош-Клермо, і пра тое, як цяжка і горка было Грангузье пачынаць вайну</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ым часам, як братчык Жан, згодна з вышэйапісаным, дубасіў ворагаў, што ўлезлі ў манастырскі сад, Пікрахол з вялікай паспешнасцю перайшоў са сваімі людзьмі Вэдскі брод і аблажыў Ларош-Клермо, дзе, зрэшты, ніхто не аказаў яму ніякага супраціўлення; а таму, што пачынала ўжо цямнець, ён вырашыў пераначаваць з усім войскам у гэтым горадзе ды даць крыху суцішыцца свайму гнеўнаму сверб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Раніцай ён узяў прыступам абарончыя валы і гарадскі замак і пачаў яго як след умацоўваць ды забяспечваць усімі патрэбнымі прыпасамі, вырашыўшы — на той выпадак, калі раптам на яго нападуць, — абсталяваць тут сваё прыстанішча, бо месца гэтае дзякуючы свайму становішчу і размяшчэнню мела не толькі збудаваныя, але і натуральныя ўмацаванн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ут мы яго пакуль што пакінем, а самі вернемся да нашага добрага Гарганцюа, які рупліва вывучае ў Парыжы навукі ды ў прамежках займаецца атлетычнымі практыкаваннямі, і да ягонага бацькі Грангузье, які пасля вячэры якраз сядзіць цяпер і грэе задніцу каля вясёлага, светлага і цёплага агню ды чакае, пакуль падпражацца каштаны, выводзячы нешта на падлозе каля агменя абгарэлым канцом палкі, якой варушаць вуголле, ды баячы жонцы і ўсім дамашнім пра добрыя старыя час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Якраз гэтай парою прыбег да Грангузье пастух на імя Піло — з тых, што вартавалі вінаграднікі, — і падрабязна, нічога не прапускаючы, пачаў расказваць яму, якія зладзействы і рабункі чыніць у яго ўладаннях і землях лернейскі кароль Пікрахол, як ён абабраў, абадраў і спляжыў увесь яго край (апроч Сэельскага манастыра, уратаванага дзякуючы геройству манаха братчыка Жана Бікрышы) і што цяпер, маўляў, гэты самы Пікрахол засеў з усім сваім войскам у Ларош-Клермо і з вялікай паспешнасцю яго ўмацоўва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 гора мне, гора! — адказаў на гэта Грангузье. — Што ж гэта робіцца, людцы добрыя? Ці сніцца мне, ці ўсё гэта праўда? Каб мой стары, нязменны мой сябар Пікрахол, з якім нас лучаць сваяцкія і кроўныя повязі, ды раптам на мяне напаў? Ды хто ж яго на гэта штурхнуў? Хто падгаварыў-падбухторыў? Хто яму гэта параіў? Вох-вох-вох-вох-вох! Божа ж мой, Божа-Збаўца, дапамажы мне, навучы ды парай, што мне рабіць! Будзь да мяне літасцівы, бо клянуся-прысягаюся перад табою, што ніколі я не рабіў яму ніякай нялюбасці, ніколі не чыніў ніякага ліха ягоным сялянам, не бязэчнічаў у яго землях, — наадварот, я заўсёды яму дапамагаў і людзьмі, і грашыма, і прыхільнасцю, і парадай, ва ўсіх выпадках стараўся быць яму карысны. Відаць ужо, нячысцік яго падаткнуў, калі ён здолеў гэтак мяне пакрыўдзіць. Божа мілы, ты ведаеш усе мае думкі, бо нічога немагчыма ад цябе стаіць! Калі, выпадкам, ён звіхнуўся з розуму і ты накіраваў яго да мяне, каб уставіць яму мазгі, дык дай жа мне сілы і ўмення праз добрую навуку вярнуць яго ва ўлонне тваёй святой во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Вох-вох-вох! Людцы мае добрыя, сябры мае і верныя мае слугі, няўжо мне давядзецца дакучаць вам сваімі просьбамі аб дапамозе? Ах, ты, гора, маё гора! На старасці гадоў я ўжо толькі пра спачынак і марыў і ўсё жыццё хацеў аднаго — каб вакол былі мір ды спакой. Ды, відаць, давядзецца мне зноў цяпер надзець панцыр на мае чэзлыя, нямоглыя плечы і ўзяць у дрыготкія рукі дзіду і булаву, каб заступіцца і абараніць маіх бедных падданых. Так загадвае мне справядлівасць, бо іхнаю працаю я жыву і іхным потам кармлюся — і я сам, і дзеці мае, і ўсе мае дамачадц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І ўсё ж вайны я не распачну, пакуль не выпрабую ўсіх мірных сродкаў і спосабаў, — такое маё рашэнн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сля гэтага ён загадаў склікаць раду, на якой расказаў усё, што да чаго ды як, і было на ёй вырашана паслаць да Пікрахола якога-небудзь разважнага чалавека, каб той даведаўся, з чаго гэта раптам сусед так раз’юшыўся ды захапіў землі, на якія не мае ніякага права, ды паслаць таксама па Гарганцюа з ягонымі прыбліжанымі, каб яны, вярнуўшыся, падтрымалі і абаранілі краіну ў такі цяжкі час. Усё гэта спадабалася Грангузье, і ён пастанавіў, каб так усё і зрабі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араз жа ён паклікаў свайго лёкая-баска і загадаў, каб той не марудзячы выпраўляўся да Гарганцюа ды завёз яму яго, бацькаў, ліст.</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ІX</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аб чым Грангузье пісаў у сваім лісце да Гарганцюа</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w:t>
      </w:r>
      <w:r>
        <w:rPr>
          <w:rFonts w:cs="Times New Roman; Times" w:ascii="Times New Roman; Times" w:hAnsi="Times New Roman; Times"/>
          <w:sz w:val="28"/>
          <w:szCs w:val="28"/>
        </w:rPr>
        <w:t>Тваё руплівае навучанне яшчэ доўга патрабавала б не парушаць твайго філасафічнага заспакаення, калі б сёння нашыя сябры і старыя хаўруснікі не ашукалі майго даверу і не патурбавалі старэчага майго адпачынку. Але такі ўжо, відаць, злы гэты лёс, што найбольшы клопат дастаецца якраз ад тых, на каго болей за ўсё пакладаўся; і таму я вымушаны цяпер паклікаць цябе на абарону людзей і ўладанняў, даручаных табе паводле натуральнага прав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Бо як бескарысна брацца за зброю, калі ў тваёй хаце рады няма, — гэтаксама й бясплённае любое навучанне і марная парада, калі іх не ўжыць у патрэбны час і не давесці да адпаведнае мэт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Мая ж мэта не распаляць, а мірыць, не нападаць, а абараняць, не захопліваць, а заступацца за маіх верных падданых і спадчынныя мае землі, у якія гэтак без дай прычыны, як сапраўдны злодзей, уварваўся наш сусед Пікрахол і чыніць цяпер дзень пры дні сваю ліхую справу, наносячы нясцерпныя крыўды нашаму вольнаму люд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Я лічу за свой абавязак суняць яго тыранічны гнеў і стараюся прапанаваць усё, што, на маю думку, магло б яго задаволіць; ужо не адзін раз я з самымі дружалюбнымі намерамі пасылаў да яго людзей, каб даведацца, хто, чым і як мог яго гэтак абразіць, але ў адказ ён толькі задзірліва заяўляе, што мае права рабіць у маіх землях усё, што яму заманецца. З гэтага я раблю выснову, што Бог, апякун наш вечны, за адзінае стырно пакінуў яму толькі ўласныя яго одум і волю, а яны не могуць быць не ліхія, калі не кіруюцца штохвілінна Боскаю мілатою; і таму — каб абудзіць у ім пачуццё адказнасці і вярнуць яму ўсведамленне рэчаў, неба наслала яго на мяне з вайно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 сувязі з такімі абставінамі, сыне мой любы, прачытаўшы гэты мой ліст, паспяшайся як мага хутчэй дадому на дапамогу не столькі мне (хоць праз пачуццё натуральнай спагады ты й павінен гэта зрабіць), колькі тваім падданым, уратаваць і абараніць якіх — твой абавязак. Гэты подзвіг табе належыць зрабіць з найменшым кровапраліццем, і тады, дасць Бог, ужываючы адпаведныя ў кожным выпадку сродкі, перасцярогі і ваенную хітрасць, мы здолеем уратаваць душы людзей і, ім на радасць, адпусцім іх па дамах.</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яхай жа будзе з табою, найдаражэйшы мой сыне, ласка збавіцеля нашага Ісуса Хрыст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рывітай ад мяне Панакрата, Гімнаста і Эўдэмон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20 верасн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вой бацьк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X</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да Пікрахола быў пасланы Ульрых Гале</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радыктаваўшы і падпісаўшы ліст, Грангузье паклікаў свайго вярхоўнага суддзю Ульрыха Гале, чалавека разумнага і дасведчанага, які неаднаразова ўжо выяўляў сумленнасць і разважнасць пры разборы самых заблытаных справаў, і загадаў яму ехаць да Пікрахола ды перадаць усё, што было вырашана на іхнай радз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 тую ж хвіліну слаўны Гале рушыў у дарогу і, перабраўшыся цераз брод, папытаўся ў мясцовага млынара, дзе цяпер можа быць Пікрахол. На гэта млынар яму адказаў, што Пікрахолавы ваякі начыста яго абабралі, не пакінуўшы ні пуляркі, ні пеўня, а самі заселі ў Ларош-Клермо, і што ён, маўляў, не раіць яму ісці далей, бо ворагі вельмі лютуюць, і крый Божа, каб не натрапіць яму на іхны дазор. Гале млынару лёгка паверыў і застаўся пераначаваць у ягонай хац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 назаўтра раніцай, трубячы ў трубу, ён пад’ехаў да замкавай брамы і запатрабаваў у варты, каб яго пусцілі пагутарыць з каралём — таму ж, маўляў, на карыс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Словы гэтыя былі перададзеныя Пікрахолу, але той загадаў ні ў якім разе браму не адчыняць і, выйшаўшы на вал фартэцыі, спытаўся ў пасланц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што там за навіна? Што вы мне хацелі сказа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ды Ульрых Гале звярнуўся да яго з прамов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XІ</w:t>
      </w:r>
    </w:p>
    <w:p>
      <w:pPr>
        <w:pStyle w:val="Style15"/>
        <w:jc w:val="both"/>
        <w:rPr>
          <w:rFonts w:ascii="Times New Roman; Times" w:hAnsi="Times New Roman; Times" w:cs="Times New Roman; Times"/>
          <w:i/>
          <w:i/>
          <w:iCs/>
          <w:sz w:val="28"/>
          <w:szCs w:val="28"/>
          <w:lang w:val="ru-RU"/>
        </w:rPr>
      </w:pPr>
      <w:r>
        <w:rPr>
          <w:rFonts w:cs="Times New Roman; Times" w:ascii="Times New Roman; Times" w:hAnsi="Times New Roman; Times"/>
          <w:i/>
          <w:iCs/>
          <w:sz w:val="28"/>
          <w:szCs w:val="28"/>
        </w:rPr>
        <w:t>Прамова, з якою Гале звярнуўся да Пікрахола</w:t>
      </w:r>
    </w:p>
    <w:p>
      <w:pPr>
        <w:pStyle w:val="Style15"/>
        <w:jc w:val="both"/>
        <w:rPr>
          <w:rFonts w:ascii="Times New Roman; Times" w:hAnsi="Times New Roman; Times" w:cs="Times New Roman; Times"/>
          <w:i/>
          <w:i/>
          <w:iCs/>
          <w:sz w:val="28"/>
          <w:szCs w:val="28"/>
          <w:lang w:val="ru-RU"/>
        </w:rPr>
      </w:pPr>
      <w:r>
        <w:rPr>
          <w:rFonts w:cs="Times New Roman; Times" w:ascii="Times New Roman; Times" w:hAnsi="Times New Roman; Times"/>
          <w:i/>
          <w:iCs/>
          <w:sz w:val="28"/>
          <w:szCs w:val="28"/>
          <w:lang w:val="ru-RU"/>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Справядліва кажуць, што няма болей сумнай падставы адчуць у душы боль, чым тады, калі людзі, ад якіх вы па праве чакалі ласкі й зычлівасці, чыняць вам крыўду і шкоду. Менавіта з гэтай прычыны (хоць яе й нельга лічыць разумнаю) шмат хто, апынуўшыся ў падобным становішчы, уважаў за лепшае развітацца з жыццём, чым цярпець такую знявагу, але, упэўніўшыся, што яе немагчыма выправіць ані сілай, ані іншымі сродкамі, урэшце даводзіў сябе да самагубств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му не дзіва, што люты і непрыхавана варожы набег твой прывёў майго гаспадара, караля Грангузье, у вялікую роспач і скруху. Дзіўна было б наадварот, калі б яго не ўсхвалявала такое нечуванае самавольства, якое ты і людзі твае чыніце ў яго землях ды над яго падданымі, самавольства, якое ні з чым немагчыма параўнаць па ягонай бесчалавечнасці, і гэта асабліва выклікае ў майго караля вялікае шкадаванне, бо ва ўсім свеце не знайсці другога такога гаспадара, які б з такою сардэчнай спагадай і ласкаю ставіўся да сваіх падданых. Але шчыра кажучы, болей за ўсё маркоціць яго тое, што злачынствы гэтыя і прыгнёт чыняцца менавіта тваімі людзьмі і табою, бо з пракаветных часоў і ты, і дзяды твае заўсёды дружылі і сябравалі і з ім, і з ягонымі продкамі, і дружбу гэтую, дасюль непарушную, супольна заўжды бераглі, ахоўвалі і шанавалі, як святыню, так што не толькі ён і яго падданыя, але і чужынцы — пуатвінцы, брэтонцы, мансольцы, і ўсе, хто жыве па-за Канарскімі выспамі ды горадам Ізабэлаю, — лічылі, што лягчэй абрынуць купал нябесны і ўзнесці апраметную да завоблачнай вышыні, чым разбурыць ваш саюз, і настолькі ўсе яго апасаліся ў сваіх варожых намерах, што ніхто ніколі не насмельваўся кінуць выклік, узлаваць ці прычыніць шкоду каму-небудзь аднаму з вас, баючыся гневу другог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Болей за тое. Розгаласам пра вашу святую дружбу настолькі поўніцца паднябесная, што сярод народаў, якія насяляюць увесь кантынент і акіянскія выспы, мала знойдзецца сёння такіх, якіх не грэлі б надзеі ўступіць у ваш саюз на пастаўленых вамі ж умовах, бо лучнасць вашую яны паважаюць настолькі ж, наколькі паважаюць уласныя свае ўладанні і землі; і дзякуючы гэтаму — колькі хапае памяці, ніколі яшчэ не было такога манарха ці іх аб’яднання, якія б набраліся пыхі ці звар’яцелі настолькі, што паквапіліся б — я ўжо не кажу — на вашыя землі, але нават на землі вашых саюзнікаў, а калі хто-небудзь, наслухаўшыся неразумных парадаў, пачынаў строіць супраць іх падступныя планы, дык пачуўшы ўжо толькі адно імя і назву вашага саюза, адразу ад іх адмаўляўс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Дык што ж цябе прывяло цяпер у такое шаленства, што ты, разбурыўшы ўвесь ваш саюз, патаптаўшы ўсю дружбу, пераступіўшы ўсякае права, гэтак па-варожаму ўварваўся ў нашыя землі, хоць ні мой кароль, ні яго падданыя не прычынілі табе ніякае шкоды, нічым цябе не ўгнявілі і нічым не абразілі? Дзе ж вера? Дзе закон? Дзе розум? Дзе чалавечнасць? Дзе страх перад Богам? Ці можа ты думаеш, што твае зладзействы схаваюцца ад духаў нябесных і ўсёмагутнага нашага Бога, які па справядлівасці дае кожнаму паводле ўчынкаў ягоных? Калі ты гэтак думаеш — ты памыляешся, бо нішто не ўнікне ягонага суду. А можа, усё гэта злое наканаванне лёсу і ўплыў ліхіх зорак, якія вырашылі пакласці канец твайму дабрабыту й спакою? Кожная рэч у гэтым свеце мае сваю мяжу і канец, і ўсё, што дасягае свайго найвышэйшага пункту, немінуча абрынаецца ўніз, бо не можа доўга трываць у гэтым становішчы. Менавіта такі канец чакае кожнага, хто не ўмее разважнаю памяркоўнасцю стрымаць сваіх прагных памкненняў і не задавальняецца заможнасцю і багаццем, якіх дасягну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ле калі ўжо такі табе выпаў лёс і тваім спакою і шчасцю мусіў настаць канец, дык хіба трэба было, каб нягоды праз гэта цярпеў мой кароль — той, дзякуючы каму ты падняўся на трон? Калі твайму дому наканавана было ўпасці, хіба трэба было, каб, падаючы, ён абрынуўся на агмень таго, хто яго аздабляў? Усё гэта настолькі не месціцца ў рамках разумнага, настолькі пярэчыць здароваму сэнсу, што наўрад ці чалавечая свядомасць здольная ўсё гэта ўспрыняць. І нават чужынцы не дадуць гэтаму веры, а калі ўпэўняцца і пераканаюцца, што такое магло такі здарыцца, дык прыйдуць да адзінае думкі, што таму, хто дзеля сваіх падступных замераў выракаецца Бога і прынятых законаў, — нішто ўжо не міла й не свят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Калі б мы ўчынілі якую шкоду тваім падданым або ўладанням, калі б выявілі прыхільнасць да тваіх злоснікаў, калі б не дапамаглі табе ў тваіх нягодах, калі б зняславілі тваё імя і твой гонар ці — што найбольш верагодна — калі б які-небудзь падступны пляткар і д’яблаў паслужнік, жадаючы штурхнуць цябе на нядобрае, ілжывымі байкамі і гнюснымі выдумкамі ўклаў табе ў галаву, што мы ўчынілі нешта ганебнае і нявартае нашай даўняе дружбы, ты перш за ўсё павінен быў дашукацца праўды і потым выставіць нам прэтэнзіі, а мы ўжо па тваім патрабаванні зрабілі б усё, што магло б цябе задаволіць. Але — о, Божа вечны! — што зрабіў ты? Няўжо, як падступны тыран, ты вырашыў гэтак проста разрабаваць і спляжыць каралеўства майго гаспадара? Няўжо ты падумаў, што ён такі баязлівы і неразумны, што не захоча, ці такі бедны на грошы, дарадцаў, на люд і на зброю, што не здолее даць адпору тваім вераломным наскок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араз жа выбірайся адсюль раз і назаўжды, і каб заўтра ўжо ты быў у сваіх землях, а калі будзеш выходзіць, не ўздумай чыніць па дарозе ніякага шуму, ні гвалту; за нанесеную ж нашым землям шкоду заплаці тысячу залатых бізантаў — палову заўтра, а другую палову на найбліжэйшыя майскія іды, пакінуўшы нам тым часам заложнікамі герцагаў дэ Галяка, дэ Віслазада і дэ Карантыша, а таксама князя дэ Кароста і віконта дэ Вашапруд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XІ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Грангузье, жадаючы дамагчыся міру, загадаў вярнуць праснак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Калі слаўны Гале, скончыўшы прамову, змоўк, Пікрахол на ўсе яго довады адказаў так:</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га-ага, хадзіце ды бярыце, заўтра з мехам прыходзьце! А то ж у мяне ваякі як з цеста. Дык прыходзьце, яны наробяць вам праснако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ды Гале вярнуўся да Грангузье і заспеў гаспадара на тым, што ён, стоячы на каленях, з непакрытаю галавой, маліўся на покуці ў сваім пакоі Богу, просячы яго вярнуць Пікрахолу розум і суцішыць ягоны гнеў, каб дзеля гэтага не спатрэбілася ўжываць сілу. Заўважыўшы, што Гале вярнуўся, Грангузье спыт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х, дружа мой, дружа, якія ж навіны вы мне прынес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яма з ім ніякай рады, — адказаў Гале. — Гэты чалавек зусім з глузду з’ехаў, сам Бог ад яго адступіўс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Вунь як! — сказаў Грангузье. — Але, дружа, чым ён усё-такі тлумачыць свае зладзейств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іякіх прычын ён мне не назваў, — адказаў Гале. — Праўда, у гневе ён крыкнуў штосьці пра праснакі. Хто яго ведае, можа, праўда, нашыя пастухі нешта ўчынілі яго прасначнік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У такім разе, — сказаў Грангузье, — раней чым вырашыць, што нам рабіць далей, я павінен ва ўсім гэтым як след разабрацц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Ён зараз жа загадаў, каб па гэтае справе навялі звесткі, і высветліў, што яго пастухі сапраўды гвалтам забралі ў Пікрахолавых прасначнікаў некалькі праснакоў і што нейкі Марке дастаў пры гэтым па галаве дубінаю, але, разам з тым, за ўсё захопленае было добра заплачана, а памянёны Марке сам першы параніў Фарж’е, хвастануўшы яго па нагах пугаю. Улічваючы апошнюю акалічнасць, скліканая рада аднагалосна пагадзілася, што Фарж’е зрабіў усё слушна, бо вымушаны быў абараняцца. Але Грангузье, не адмаўляючы агульнай высновы, тым не менш с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Калі гаворка ідзе ўсяго пра некалькі праснакоў, я ўсё ж паспрабую Пікрахола ўлагодзіць, бо вельмі не хацелася б мне праз гэта ўвязвацца ў вайн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араз жа паслалі спытаць, колькі праснакоў было ўзята, і, калі даведаліся, што тузінаў чатыры ці пяць, Грангузье пастанавіў, каб за адну ноч іх напяклі пяць поўных павозак і адну, з найлепшымі праснакамі, выпечанымі на найлепшым масле, не шкадуючы яек, цудоўнага шафрану і духмяных прысмакаў, перадалі Марке, якому за панесеныя страты ён выдаткоўваў яшчэ і семсот тысяч тры залатыя філіпы — на аплату лекарам за зробленыя перавязкі — і ў дадатак адпісваў у вечнае і бясплатнае карыстанне — яму і ягоным нашчадкам — хутар Памардзьер. Завезці і перадаць дарункі прызначаны быў Гале. Дарогаю, калі яны праязджалі праз паплавы, што каля Сале, ён загадаў нарэзаць як мага болей трыснягу і чароту і, упрыгожыўшы імі павозкі, даць па сцябліне і кожнаму возніку; адну сцябліну ён узяў у рукі і сам, жадаючы паказаць гэтым, што просяць яны аднаго толькі міру і менавіта дзеля яго прыеха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д’ехаўшы да замкавай брамы, яны паведамілі, што маюць гутарыць з Пікрахолам ад імя Грангузье. Пікрахол, аднак, загадаў іх не ўпускаць і перадаць, што ён, маўляў, вельмі заняты і выйсці да іх не можа, але калі хочуць, няхай перакажуць усё капітану Выхвальяку, які цяпер якраз на замкавых мурах назірае, як кладуць на лафет гармату. Тады Гале прамовіў да Выхвальяк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Васпане, каб у вас не было болей прычыны з намі спрачацца і каб зніклі ўсе перашкоды, якія не дазваляюць вам зноў уступіць з намі ў саюз, мы прыехалі вярнуць вам праснакі, якія паслужылі падставай разладу. Нашыя ў вас забралі іх пяць тузінаў, за ўсё гэта было добра заплачана, але мы настолькі шануем мір, што цяпер вяртаем вам цэлыя пяць павозак, і адну — вось гэтую — асабіста Марке, які найбольш пацярпеў. Апроч таго, дзеля поўнага яго задавальнення я маю ўручыць яму семсот тысяч тры залатыя філіпы, а на пакрыццё нанесеных страт, якога ён мог бы ад нас запатрабаваць, перадаю ў вечнае ўладанне хутар Памардзьер, якім ён і яго нашчадкі змогуць карыстацца бязвыплатна, пра што сведчыць вось гэтая дароўная грамата. І давайце, дзеля ўсяго святога, будзем жыць з гэтага часу ў міры; вяртайцеся ў вясёлым гуморы дадому, а гэтае месца пакіньце нам, тым больш, што вы самі цудоўна ведаеце, што не маеце на яго ніякага права, і будзем, як і раней, сябрам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сё гэта Выхвальяк перадаў Пікрахолу, а пасля, каб распаліць у яго геройства, с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то хамулы пералякаліся! Далібог, гэты стары п’янтос Грангузье поўныя штаны наваліў! Вайну ваяваць — гэта яму не чаркі куляць, тут ён не майстар. Я вось што думаю: забярэм у іх грошы і праснакі, а тады хуценька тут умацуемся ды пойдзем далей множыць нашыя поспехі. А то што яны думалі — з дурнем якім справу маюць? Спадзяваліся накарміць вас гэтымі праснакамі? А ўсё таму, што вы надта ласкава заўжды з імі абыходзіліся, дужа дазвалялі з сабой фамільярнічаць — вось яны цяпер і лічаць вас за нішто. Ну, ды — як вы з намі, так і мы з вамі: не ўсё ж мігдаламі кармі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равільна-правільна, — сказаў Пікрахол. — Святым Богам клянуся, яны ў мяне пабачаць! Рабіце ўсё як сказа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Я вас толькі вось пра што хачу папярэдзіць, — сказаў Выхвальяк. — З правіянтам у нас тут не надта густа, і калі Грангузье надумаецца нас аблажыць, з харчамі можа выйсці нявыкрутка. Таму я ўжо зараз пайду й загадаю, каб мне павыдзіралі ўсе зубы, пакінуўшы толькі тры, і вашым жаўнерам раю ўсім зрабіць тое самае, іначай мы ўшчэнт усе прыпасы патрушчы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не, — не пагадзіўся Пікрахол, — харчоў у нас хоць адбаўляй. Дый што мы сюды прыйшлі — аб’ядацца ці змагацц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Змагацца, вядома, — адказаў Выхвальяк. — Але ж якая страва, такая й справа, а дзе голад пануе, там сілы браку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чаго языком малоць! — сказаў Пікрахол. — Ідзіце ды забірайце ў іх усё, што яны прывез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ут жа ў пасланцоў забралі і грошы, і праснакі, і быкі, і павозкі, а потым выставілі іх прэч без ніякага адказу, гыркнуўшы толькі, каб да замка яны болей блізка не падыходзілі, а чаму — маўляў, заўтра даведаюцца. Так, нічога не выхадзіўшы, пасланцы вярнуліся да Грангузье і, усё яму расказаўшы, дадалі, што ніякай іншай надзеі схіліць злачынцаў да міру няма, апроч як аб’явіць ім вайну не на жыццё, а на смер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XІІ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пэўныя Пікрахолавы начальнікі паставілі яго сваімі неразважнымі парадамі ў страшную небяспеку</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Калі захоп праснакоў быў скончаны, да Пікрахола прыйшлі герцаг дэ Карантыш, граф Задзірак і военачальнік Блазэн і сказа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Сір! Мы гатовыя зрабіць вас самым удалым і непераможным гаспадаром ад часоў Аляксандра Македонскаг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адзеньце, надзеньце капелюшы, — адказаў ім Пікрахол.</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Вельмі ўдзячныя, — сказалі яны. — Сір, мы ведаем сваю справу. Зрабіць трэба вось што: пакіньце тут невялічкі атрад пад камандаю якога-небудзь военачальніка — гэты гарнізон будзе ахоўваць замак, які ўяўляецца нам і так добра ўмацаваным як дзякуючы свайму натуральнаму становішчу, так і тым абарончым будовам, што ўзведзеныя паводле нашых праектаў. Астатняе войска падзяліце надвое — як самі палічыце лепшым. Адна частка наваліцца на Грангузье з ягонымі мужыкамі. З першага ж налёту нашы лёгка іх размятуць. І вы зможаце там заграбастаць цэлую кучу грошай — іх у гэтага скнары як гразі; а мы называем яго скнарам, таму што ў сумленнага гаспадара ніколі шэлега за душой не бывае. Толькі скнары грошы й запасяць. Другая частка тым часам рушыць на Аніс, Сентонж, Ангумуа і Гасконь, а таксама на Перыдор, Медок і Ланды. Не сустракаючы ніякага супраціву, яны зоймуць там усе гарады, крэпасці й замкі. У Баёне, Сэн-Жан-дэ-Люсе і Фуэнтарабіі вы захопіце ўсе караблі і, трымаючыся берагоў Галісіі і Партугаліі, разрабуеце ўсе прыморскія пасяленні аж да Лісабона, а там ужо ўдосталь прызапасіцеся ўсім, як і належыць пераможцу. Гішпанцы, каб на іх ліха, здадуцца, гэта вядомыя цюхцяі! А тады пройдзеце Сібільскі праліў і паставіце там сабе на вечную памяць два слупы — яшчэ болей велічныя за Геркулесавы, і будзе з гэтага часу той праліў называцца Пікрахолавым морам. А як пройдзеце Пікрахолава мора, тут вам і Барбароса здасца ў вечнае рабств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Я над ім злітуюся, — сказаў Пікрахол.</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Можна і так, — пагадзіліся яны, — толькі няхай спачатку ахрысціцца. Такім чынам вы зваюеце каралеўствы Туніскае, Гіпскае, Алжыр, Бону, Карэну і доблесна захопіце ўсю Берберыю. Потым вы прыбераце да рук Маёрку, Мінорку, Сардынію, Корсіку і іншыя астравы ў Лігурыйскім і Балеарскім марах. Тады, трымаючыся левага берага, возьмеце ўсю Нарбонскую Галію, Праванс, Алаброгію, Геную, Фларэнцыю, Луку, а там ужо — бывай здароў! — і Рым не за гарамі! Няшчасны спадарок папа памрэ са страх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Клянуся гонарам, я не буду цалаваць яго ў туфлю, — сказаў Пікрахол.</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як возьмеце Влохію, тут ужо вам і Неапаль, Калабрыя, Апулія, Сіцылія — рабуй не хачу, — ды яшчэ Мальта ў дадатак. Ото хацеў бы я паглядзець, як гэтыя гора-рыцарчыкі, якіх турнулі з Радоса, выйдуць з вамі змагацца, — ды яны хутчэй у штаны нацурболя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дтуль я з ахвотаю рушыў бы на Ларэта, — сказаў Пікрахол.</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е-не, — сказалі яны, — гэта калі будзем вяртацца. А адтуль лепей падбярэм Кандыю, Кіпр, Радос і Кікладскія астравы ды навалімся на Марэю. Вось ужо яна і наша. А цяпер — з намі Бог! — наперад, на Ерусалім: дрыжы, султан, бо дзе ўжо яго магутнасці параўнацца з ваш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Вось тут ужо я й загадаю, каб адбудавалі Саламонаў храм, — сказаў Пікрахол.</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е, пакуль рана, пачакайце крыху, — сказалі яны. — Ніколі не будзьце такі скоры ў сваіх задумах. Ведаеце, што сказаў Актавіян Аўгуст? Festіna lente</w:t>
      </w:r>
      <w:r>
        <w:rPr>
          <w:rStyle w:val="FootnoteCharacters"/>
          <w:rStyle w:val="FootnoteAnchor"/>
          <w:rFonts w:cs="Times New Roman; Times" w:ascii="Times New Roman; Times" w:hAnsi="Times New Roman; Times"/>
          <w:sz w:val="28"/>
          <w:szCs w:val="28"/>
        </w:rPr>
        <w:footnoteReference w:id="8"/>
      </w:r>
      <w:r>
        <w:rPr>
          <w:rFonts w:cs="Times New Roman; Times" w:ascii="Times New Roman; Times" w:hAnsi="Times New Roman; Times"/>
          <w:sz w:val="28"/>
          <w:szCs w:val="28"/>
        </w:rPr>
        <w:t>. Спачатку вам трэба ўзяць Малую Азію, Карыю, Лікію, Памфілію, Цыліцыю, Лідыю, Фрыгію, Мізыю, Бітынію, Сарды, Адалію, Самагарыю, Кастамун, Лугу, Себасту — аж да самага Еўфрат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Вавілон і гару Сінайскую мы ўбачым? — спытаў Пікрахол.</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цяпер якраз няма зусім ніякай патрэбы, — адказалі яны. — Ці мала вам і так было клопату — пераплыць Гіканскае мора ды прагойсаць па дзвюх Арменіях ды трох Аравіях?</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Далібог, мы зусім ашалелі, — сказаў Пікрахол. — А бедныя ж мы, бедны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Што здарылася? — спыталі ян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Ды што ж мы піць у гэтых пустэльнях будзем? Вунь, Юльян Аўгуст, кажуць, загінуў там ад смагі з усім сваім войск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у, — сказалі яны, — з гэтым у нас усё прадумана. На Сірыйскім моры ў вас дзевяць тысяч чатырнаццаць караблёў з грузам найлепшых у свеце вінаў: усе яны прыбываюць у Яфу. Там ужо чакаюць дваццаць дзве сотні тысяч вярблюдаў і шаснаццаць сотняў сланоў, якіх вы ўзялі на паляванні пад Сіджыльмасай, калі ўвайшлі ў Лівію. Апроч таго, можаце лічыць сваім любы караван, які ідзе ў Мекку. Дык няўжо вам мала таго віна, што яны падвозя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Мала дык яно не мала, — сказаў Пікрахол, — але нешта нейкае яно не зусім халаднавата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бадай ты, бадай, каб вам добра жылося! — сказалі яны. — Герой, заваёўнік, прэтэндэнт і кандыдат на сусветнае панаванне не можа заўсёды карыстацца ўсімі выгодамі. Яшчэ падзякуйце Богу, што і так са сваім войскам цэлыя ды здаровыя дабраліся да Тыгр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ле што ўвесь гэты час робіць другая частка нашага войска — тая, што разбіла гэтага скнарлівага жлукту Грангузь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Яны таксама не сядзяць склаўшы рукі, — адказалі дарадцы. — Мы з імі, дарэчы, хутка сустрэнемся. А пакуль яны вам зваявалі Брэтань, Нармандыю, Фландрыю, Эно, Брабант, Артуа, Галандыю і Зеландыю, потым па трупах швейцарцаў і ландскнехтаў пераправіліся цераз Рэйн, а невялікая іх частка скарыла яшчэ Люксембург, Латарынгію, Шампань і Савою — аж да Ліёна; і вось тут яны спаткаліся з вашымі дружынамі, якія вярталіся пасля перамог на Міжземным моры. Пазней, у Багеміі, абодва войскі злучыліся зноў, папярэдне спляжыўшы Швабію, Вюртэнберг, Баварыю, Аўстрыю, Маравію і Штырыю. Потым агульнымі сіламі яны ўдарылі на Любек, Нарвегію, Шведзію, Данію, Готланд, Грэнландыю і ганзейскія гарады і выйшлі да Ледавітага акіяна. Пакончыўшы з гэтым, яны захапілі Аркадскія астравы і падпарадкавалі сабе Шатландыю, Англію і Ірландыю. Адтуль яны пераплылі Пясчанае мора і, мінуўшы Сарматыю, перамаглі і скарылі Прусію, Польшчу, Літву, Расію, Валахію, Трансільванію, Вугоршчыну, Балгарыю, Турцыю і цяпер знаходзяцца ў Канстанцінопал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Давайце і мы хутчэй да іх! — сказаў Пікрахол. — Мне вельмі карціць таксама быць трапезунцкім імператарам. А чаму б нам не перабіць усіх гэтых сабак туркаў і магамецян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вядома, — сказалі яны, — якога ж чорта нам яшчэ там рабіць! А пасля вы раздасце іх багацці і землі тым, хто паслужыў вам верай і праўд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Гэтага патрабуе здаровы сэнс, — пагадзіўся ён, — дый так яно будзе сапраўды справядліва. Дарую вам Караманію, Сірыю і ўсю Палестын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х, сір! — сказалі яны. — Вы такі шчодры, вялікі вам дзякуй! Хай Бог пашле вам вечнае працвітанн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Пры ўсім гэтым прысутнічаў стары дваранін, на імя Эхефрон</w:t>
      </w:r>
      <w:r>
        <w:rPr>
          <w:rStyle w:val="FootnoteCharacters"/>
          <w:rStyle w:val="FootnoteAnchor"/>
          <w:rFonts w:cs="Times New Roman; Times" w:ascii="Times New Roman; Times" w:hAnsi="Times New Roman; Times"/>
          <w:sz w:val="28"/>
          <w:szCs w:val="28"/>
        </w:rPr>
        <w:footnoteReference w:id="9"/>
      </w:r>
      <w:r>
        <w:rPr>
          <w:rFonts w:cs="Times New Roman; Times" w:ascii="Times New Roman; Times" w:hAnsi="Times New Roman; Times"/>
          <w:sz w:val="28"/>
          <w:szCs w:val="28"/>
        </w:rPr>
        <w:t>, чалавек выпрабаваны ў розных прыгодах і загартаваны ў шматлікіх бойках. Пачуўшы такія прамовы, ён с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Баюся я надта, што з усёю гэтай задумай будзе тое самае, што з тым гарлачом малака, дзякуючы якому адзін шавец марыў забагацець; той гарлач потым разбіўся, а шавец паклаў зубы на паліцу. На што вы спадзеяцеся ва ўсіх гэтых чароўных перамогах? Чым скончацца гэтыя вашыя намаганні і вандраванн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скончацца яны тым, — адказаў Пікрахол, — што мы вернемся і да душы адпачне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а гэта Эхефрон заўважы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калі раптам не вернецеся? Бо дарога будзе доўгая і небяспечная. Ці не лепей адпачыць ужо цяпер і не ўблытвацца ва ўсе гэтыя прыгод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далібог, — сказаў Задзірак, — вось ужо знайшоў пра што марыць! Зараз мы залезем на печ, зашыемся ў цёплы куток ды ўсё жыццё будзем сядзець і бавіць час з бабамі, нізаючы пацеркі ды сукаючы нітачкі, як той Сарданапал. Хто баіцца рызыкі, той не здабудзе сабе ні каня, ні мула, — казаў Саламон.</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Маркул яму на гэта адказваў, што той, хто рызыкуе занадта, страчвае і сваіх мула і каня, — заўважыў Эхефрон.</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Хопіць! — умяшаўся Пікрахол. — Не звяртайце на яго ўвагі. Я вось толькі чаго баюся: гэтых чартоў з Грангузьёўскага войска. Што, калі раптам, пакуль мы будзем у Месапатаміі, яны лупануць нам у тыл? Што тады рабіць будзе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Усё вельмі проста, — адказаў Блазэн. — Вы пішаце маленькі ўказік, пасылаеце яго да маскалёў, і яны тут жа, як міленькія, даюць у вашае распараджэнне чатырыста сорак тысяч адборных жаўнераў. Гэх, паставілі б вы мяне ў іх намеснікам, ужо я там бы ўсім палкі павыдзіраў ды рукі-ногі панаўстаўляў! Ух, як бы я біў, крушыў, кусаў, ламаў, лавіў, лупі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годзе ўжо, годзе, — сказаў Пікрахол. — Не будзем марудзіць. Усе, хто мне верны, — за мно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XІV</w:t>
      </w:r>
    </w:p>
    <w:p>
      <w:pPr>
        <w:pStyle w:val="Style15"/>
        <w:jc w:val="both"/>
        <w:rPr>
          <w:rFonts w:ascii="Times New Roman; Times" w:hAnsi="Times New Roman; Times" w:cs="Times New Roman; Times"/>
          <w:i/>
          <w:i/>
          <w:iCs/>
          <w:sz w:val="28"/>
          <w:szCs w:val="28"/>
          <w:lang w:val="en-US"/>
        </w:rPr>
      </w:pPr>
      <w:r>
        <w:rPr>
          <w:rFonts w:cs="Times New Roman; Times" w:ascii="Times New Roman; Times" w:hAnsi="Times New Roman; Times"/>
          <w:i/>
          <w:iCs/>
          <w:sz w:val="28"/>
          <w:szCs w:val="28"/>
        </w:rPr>
        <w:t xml:space="preserve">Пра тое, як Гарганцюа пакінуў Парыж, каб заступіцца за сваю краіну, </w:t>
        <w:br/>
        <w:t>і як Гімнаст натрапіў на ворагаў</w:t>
      </w:r>
    </w:p>
    <w:p>
      <w:pPr>
        <w:pStyle w:val="Style15"/>
        <w:jc w:val="both"/>
        <w:rPr>
          <w:rFonts w:ascii="Times New Roman; Times" w:hAnsi="Times New Roman; Times" w:cs="Times New Roman; Times"/>
          <w:i/>
          <w:i/>
          <w:iCs/>
          <w:sz w:val="28"/>
          <w:szCs w:val="28"/>
          <w:lang w:val="en-US"/>
        </w:rPr>
      </w:pPr>
      <w:r>
        <w:rPr>
          <w:rFonts w:cs="Times New Roman; Times" w:ascii="Times New Roman; Times" w:hAnsi="Times New Roman; Times"/>
          <w:i/>
          <w:iCs/>
          <w:sz w:val="28"/>
          <w:szCs w:val="28"/>
          <w:lang w:val="en-US"/>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ым часам Гарганцюа, прачытаўшы бацькаў ліст, адразу выехаў з Парыжу на сваёй вялізнай кабыле і разам з Панакратам, Гімнастам і Эўдэмонам, якія, каб не адстаць, узялі паштовых коней, мінуў ужо Нанэнскі мост. Астатні абоз ішоў звычайнай хадою, везучы рознае філасафічнае начынне і кніг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рыбыўшы ў Парылье, Гарганцюа даведаўся ад мясцовага хутараніна Гуге, што Пікрахол, умацаваўшыся ў Ларош-Клермо, выслаў адтуль незлічонае войска пад камандай военачальніка Трупэ, якое заняло ўвесь Вэдскі лес і маёнтак Вадагры, спустошыла ўсе куратнікі аж да Біярскага бровара і ўвогуле творыць па ўсёй краіне такое паскудства, што цяжка і страшна ўявіць. Гарганцюа быў гэтым так напалоханы, што не ведаў ні што казаць, ні як быць. Тады Панакрат параіў яму паехаць да маёнтка Лавагіён, уладар якога быў заўсёдны іх добры сябар і саюзнік і мог бы даць болей дакладныя звесткі. Так яны не марудзячы і зрабілі. Гаспадар маёнтка сапраўды з ахвотаю пагадзіўся ім дапамагчы і прапанаваў паслаць каго-небудзь са сваіх людзей, каб той агледзеў мясцовасць і выведаў, што і дзе робяць ворагі, а тады ўжо яны, маўляў, змогуць выбраць дарогу адпаведна наяўнай абстаноўцы. Гімнаст вызваўся паехаць на разведку сам, але было вырашана, што будзе ўсё-такі лепей, калі ён возьме з сабою кагось, хто добра ведае вакольныя сцежкі-дарожкі ды рэчк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І вось неўзабаве Гімнаст і лавагіёнскі канюшы Фарсун бясстрашна выехалі на разведку навакольных абшараў. Гарганцюа тым часам крыху падмацаваўся і адпачыў са сваімі спадарожнікамі і загадаў, каб ягонай кабыле далі меру аўса, што склала семдзесят чатыры мюіды і тры буасо. А Гімнаст з напарнікам ехалі сабе ехалі ды раптам натрапілі на ворагаў: тыя ў беспарадку паразбягаліся хто куды ды рабавалі й цягнулі ўсё, што здольныя былі знесці. Гімнаста яны заўважылі яшчэ здалёк і наляцелі на яго цэлаю кодлай з намерам абчысціць. Тады Гімнаст ім с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анове, я бедны як чорт і прашу вас нада мной злітавацца. У мяне яшчэ засталося некалькі экю: вось мы на іх і вып’ем, бо гэта самае што ні на ёсць aurum potabіle</w:t>
      </w:r>
      <w:r>
        <w:rPr>
          <w:rStyle w:val="FootnoteCharacters"/>
          <w:rStyle w:val="FootnoteAnchor"/>
          <w:rFonts w:cs="Times New Roman; Times" w:ascii="Times New Roman; Times" w:hAnsi="Times New Roman; Times"/>
          <w:sz w:val="28"/>
          <w:szCs w:val="28"/>
        </w:rPr>
        <w:footnoteReference w:id="10"/>
      </w:r>
      <w:r>
        <w:rPr>
          <w:rFonts w:cs="Times New Roman; Times" w:ascii="Times New Roman; Times" w:hAnsi="Times New Roman; Times"/>
          <w:sz w:val="28"/>
          <w:szCs w:val="28"/>
        </w:rPr>
        <w:t>. А я, каб было за што адзначыць сустрэчу, нават і каняку гэтага во прадам. І тады можаце лічыць мяне за свайго, бо далібог, нідзе няма чалавека, які лепш за мяне ўмеў бы сцалыпаць, абскубці, абсмаліць, абсмажыць, разабраць і абабраць любую курыцу. Так што, з нагоды майго profіcіat</w:t>
      </w:r>
      <w:r>
        <w:rPr>
          <w:rStyle w:val="FootnoteCharacters"/>
          <w:rStyle w:val="FootnoteAnchor"/>
          <w:rFonts w:cs="Times New Roman; Times" w:ascii="Times New Roman; Times" w:hAnsi="Times New Roman; Times"/>
          <w:sz w:val="28"/>
          <w:szCs w:val="28"/>
        </w:rPr>
        <w:footnoteReference w:id="11"/>
      </w:r>
      <w:r>
        <w:rPr>
          <w:rFonts w:cs="Times New Roman; Times" w:ascii="Times New Roman; Times" w:hAnsi="Times New Roman; Times"/>
          <w:sz w:val="28"/>
          <w:szCs w:val="28"/>
        </w:rPr>
        <w:t xml:space="preserve"> прапаную выпіць за ўсіх добрых субяседнік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 гэтымі словамі Гімнаст адаткнуў сваю біклагу і глынуў нагбом ад шчырай душы. Латрыгі глядзелі на яго, як харты, разявіўшы пашчы і высалапіўшы языкі, спадзеючыся, што зараз змогуць глынуць таксама, але ў гэтую хвіліну да іх якраз падаспеў военачальнік Трупэ, які вырашыў паглядзець, што там робіцца. Гімнаст працягнуў яму пляшку і мові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Бярыце, вашамосць, піце смела — я ўжо пачаставаўся. Гэтае вінцо — з Лафэ-Манжо.</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Што? — незалюбіў Трупэ. — Гэты хамула з нас тут здзекуецца! Ты хто так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Я бядняк, — адказаў Гімнаст, — бедны як чорт.</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га! — сказаў Трупэ. — Ну, калі ўжо ты бедны, дык я цябе прапушчу: бедныя чэрці нідзе падаткаў і мыту не плацяць. Але нешта не бачыў я, каб бедныя чэрці гойсалі на такіх добрых каняках. Так што, пане чорце, злязайце са сваёй кабылы ды давайце яе сюды. І глядзіце — калі яна мяне не панясе, дык давядзецца вам, пане чорце, самому мяне несці, бо надта ўжо мне карціць, каб мяне чорт панёс.</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XV</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Гімнаст удала ўтрупяніў военачальніка Трупэ ды іншых Пікрахолавых ваякаў</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чуўшы такія размовы, многія страшна перапалохаліся і пачалі жагнацца абедзвюма рукамі, думаючы, што, можа, гэта і праўда перад імі пераапрануты чорт. А адзін галава сялянскай дружыны, на мянушку Жан Добры, выцягнуў аднекуль з гульфіка кантычку і пачаў даволі гучна крыча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Agіos ho Theos!</w:t>
      </w:r>
      <w:r>
        <w:rPr>
          <w:rStyle w:val="FootnoteCharacters"/>
          <w:rStyle w:val="FootnoteAnchor"/>
          <w:rFonts w:cs="Times New Roman; Times" w:ascii="Times New Roman; Times" w:hAnsi="Times New Roman; Times"/>
          <w:sz w:val="28"/>
          <w:szCs w:val="28"/>
        </w:rPr>
        <w:footnoteReference w:id="12"/>
      </w:r>
      <w:r>
        <w:rPr>
          <w:rFonts w:cs="Times New Roman; Times" w:ascii="Times New Roman; Times" w:hAnsi="Times New Roman; Times"/>
          <w:sz w:val="28"/>
          <w:szCs w:val="28"/>
        </w:rPr>
        <w:t xml:space="preserve"> Калі ты ад Бога, дык кажы, а калі ад Таго, Другога, — дык сыдзі прэч!</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ле Гімнаст, дзе стаяў, там стаяць і застаўся. Убачыўшы гэта, шмат хто з хеўры вырашыў лепш, пакуль цэлы, прыбрацца сам. А Гімнаст тым часам аглядаўся ды ўсё прыкмяч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отым ён зрабіў выгляд, быццам збіраецца злезці з каня, а сам, нахіліўшыся ўлева, спрытна, са шпагаю на баку, крутануўся ў стрэмені, перакульнуўся ў каня пад брухам і, падскочыўшы ўгору, стаў абедзвюма нагамі на сядло, толькі да конскага хваста твара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ешта, чуе мой нос, не туды я пацэліў, — сказаў ён.</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ды з гэтай паставы ён падскочыў на адной назе, крутануўся ўлева і заняў тое самае становішча, у якім быў у пачатку, нічым яго не парушыўшы. На гэта Трупэ с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у, цяпер я такога рабіць не буду, ёсць у мяне на гэта прычын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т жа мухі сраныя! — расчаравана прамовіў Гімнаст. — Зноў я даў маху! Давядзецца перарабля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І выявіўшы немалую сілу і спрыт, ён крутануўся яшчэ раз і зрабіў такі самы скачок, як і раней, толькі цяпер управа. Потым, пачапіўшыся вялікім пальцам правай рукі за сядзельны арчак, ён падцягнуўся ўсім целам і, утрымліваючы сябе ў паветры на адных толькі мускулах і цягліцах гэтага пальца, зрабіў патройны кульбіт. Чацверты кульбіт ён зрабіў, ні за што ўжо не трымаючыся, і, апынуўшыся ў каня між вушэй, абаперся ўсёю вагой цяпер ужо на вялікі палец левай рукі, даў круг ветраком і, пляснуўшы даланёй правай рукі пасярэдзіне сядла, падкінуў сябе так, што апынуўся ў каня на крыжы, сеўшы бачком, як паненк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сля гэтага ён лёгка, нібыта гуляючы, перакінуў левую нагу цераз сядло і прыняў паставу вершніка, які едзе на крыж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е, — сказаў ён, — лепей сяду я паміж арчако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 гэтымі словамі ён абаперся абодвума вялікімі пальцамі на крыж і, кульнуўшыся цераз галаву, роўненька сеў якраз паміж арчакоў; потым зноў адным махам падкінуў усё цела ў паветра, апаў, злучыўшы выпрастаныя ногі, зноўку паміж арчакоў і, напераменку перастаўляючы рукі, крутануўся болей за сто разоў, гучна пры гэтым крычуч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Шалею, чэрці, шалею! Гэх, шалею! Трымайце мяне, чэрці! Вой, трымайце мяне, трымайц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куль ён гэтак вальтыжаваў, дужа ўражаныя латрыгі перашэптваліся:</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Каб мяне трэсла ды каб мяне ў трасцы, калі гэта не які пярэварацень ці пераапрануты чорт! Ab hoste malіgno, lіbera nos, Domіne!</w:t>
      </w:r>
      <w:r>
        <w:rPr>
          <w:rStyle w:val="FootnoteCharacters"/>
          <w:rStyle w:val="FootnoteAnchor"/>
          <w:rFonts w:cs="Times New Roman; Times" w:ascii="Times New Roman; Times" w:hAnsi="Times New Roman; Times"/>
          <w:sz w:val="28"/>
          <w:szCs w:val="28"/>
        </w:rPr>
        <w:footnoteReference w:id="13"/>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рэшце яны кінуліся наўцёкі і ўвесь час азіраліся, як сабака, які сцалыпаў гусінае крылца.</w:t>
      </w:r>
    </w:p>
    <w:p>
      <w:pPr>
        <w:pStyle w:val="Style15"/>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ут Гімнаст, убачыўшы, як усё зручна складаецца, саскочыў з каня, выхапіў з похваў шпагу і пачаў наводліў пялегаваць усіх, хто знатнейшы, сцелячы снапамі забітых, параненых і пакалечаных; пры гэтым ніхто яму не супраціўляўся, бо ўсе думалі, што ён і ёсць самы сапраўдны чорт, ды яшчэ згаладалы, у чым іх пераканала і яго дзівосная вальтыжоўка, і тое, што Трупэ, калі гутарыў з ім, называў яго панам чортам. Зрэшты, гэты самы Трупэ якраз і хацеў быў па-здрадніцку раскроіць яму чэрап сваім палашом, але латы й шалом у Гімнаста аказаліся добрыя, і ён, адчуўшы толькі важкасць удару, тут жа павярнуўся, наставіў на Трупэ вастрыё сваёй шпагі і, пакуль той бараніў сабе грудзі, працяў яму страўнік, абадочную кішку і палову печані. У выніку Трупэ грымнуўся на зямлю, выпусціўшы з прапоратага чэрава чатыры гаршкі супу, а разам з супам і душ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Гімнаст тут жа вырашыў прыбірацца прэч, мяркуючы, што шанцуе не вечна і меры ў такіх выпадках перабіраць не трэба, а таму кожны рыцар павінен ставіцца да сваёй удачы ашчадна, не змушаючы яе і не раздражняючы; з гэтаю думкаю ён ускочыў на каня, даў яму шпоры ды паскакаў простай дарогай у Лавагіён, а за ім паспяшаўся й Фарсун.</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XXV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Гарганцюа разбурыў замак пры Вэдскім бродзе  і як з усёю сваёй кампаніяй пераправіўся цераз брод</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Вярнуўшыся ў маёнтак, Гімнаст паведаміў пра размяшчэнне непрыяцеля і расказаў, як дзякуючы выкарыстанай ім стратэгіі ён адзін адолеў цэлую варожую дружыну. Пры гэтым ён запэўніў, што Пікрахолавы ваякі — звычайныя злодзеі, грабежнікі ды латрыгі і нічога ў ваеннай навуцы не цямяць, а таму можна смела выпраўляцца ў дарогу, бо калі што — яны лёгка іх пераб’юць, як скацін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Гарганцюа тут жа сеў на сваю вялізную кабылу, і ўсёю кампаніяй, пра якую згадвалася вышэй, яны рушылі наперад. Па дарозе ім трапілася высокае і тоўстае дрэва, якое ў народзе называлі дрэвам святога Марціна, бо яно вырасла з посаха, які святы Марцін уторкнуў у зямлю, — і вось, убачыўшы яго, Гарганцюа с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 гэта якраз тое, што мне трэба: я змагу ім карыстацца і як посахам, і як дзід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З гэтымі словамі ён лёгка выдраў дрэва з зямлі, абламаў на ім вецце і, каб прыемней было трымаць у руцэ, аблупіў з яго ўсю кар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ым часам яго кабыла вырашыла палегчыць капшук і памачыцца, ды нацурболіла столькі, што затапіла вакол усё аж на цэлыя сем вёрст, а калі ейная мача сцякла да Вэдскага броду, там настолькі падняўся ўзровень вады, што хеўра ворагаў была ахопленая вялікім жахам і ўся патапілася, за выключэннем тых, хто падаўся лявей і паспеў да пагорк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Калі Гарганцюа пад’ехаў да Вэдскага лесу, Эўдэмон паведаміў яму, што рэшткі ворагаў заселі ў замку, і каб упэўніцца ў гэтым, Гарганцюа на ўсю глотку крыкну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Вы там ці вас там няма? Калі вы там, дык каб вас там больш не было, а калі вас там няма, дык і казаць няма чаго.</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ле тут адзін паганы кананір, які стаяў ля байніцы, стрэліў у Гарганцюа з гарматы, і ядро з разлёту патрапіла яму якраз у правую скронь; тым не менш, Гарганцюа адчуў пры гэтым не большы боль, чым калі б у яго кінулі слівіна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Гэта яшчэ што? — сказаў ён. — Вы тут што — вінаграднымі косткамі кідаецеся? Я вам дам, як наш вінаград абдзіра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 ён сапраўды падумаў, што гэта была вінаградная костк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Пачуўшы шум, латрыгі, што прабаўляліся рабункамі ў замку, выбеглі на фартэцы і вежы і пачалі паляць на Гарганцюа з фальканетаў ды аркебузаў, выпусціўшы разам болей за дзевяць тысяч дваццаць пяць залпаў; і страляніна гэтая была такая шчыльная, што ўрэшце Гарганцюа закрыч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анкраце, дружа мілы! Я за гэтымі мухамі нічога не бачу. Выламайце мне пруток з тых вунь вербаў, я ім буду адмахвацц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Яму і праўда здавалася, што свінцовыя і каменныя ядры — гэта самыя звычайныя сляпн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ды Панакрат растлумачыў яму, што ніякія гэта не мухі, а гарматныя ядры, і што страляніну па іх вядуць з замка. Пачуўшы такое, Гарганцюа з усяго размаху пачаў дубасіць па замку сваім таўшчэзным дрэвам, пляжачы фартэцыі і вежы, пакуль не ператварыў увесь замак у руіны. А разам з замкам былі раструшчаныя і расплюшчаныя і ўсе, хто ў ім бы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Рушыўшы далей, Гарганцюа і ягоныя прыяцелі неўзабаве дабраліся да млынавога пастава і ўбачылі, што ўвесь брод завалены целамі мерцвякоў, якіх было столькі, што яны нават запрудзілі сабою млынавы вадаспуск; а гэта былі ўсё тыя, хто загінуў пад час кабылінага мачапатопу. Тут сябры спыніліся ды пачалі меркаваць, як бы ім адолець гэтую трупатворную перашкоду ды пераправіцца на той бок. Тады Гімнаст заяві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Калі тут чэрці праходзілі, дык і я выдатненька прайд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Чэрці тут, вядома, праходзілі, — сказаў Эўдэмон, — ім трэба было забраць душы гэтых нягоднік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Клянуся святым Трэньянам! — усклікнуў Панакрат. — У такім разе і Гімнаст тут абавязкова пройдз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 то ж, — сказаў Гімнаст, — з чаго мне тырчаць пасярод дарог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І даўшы шпоры каню, ён без ніякае цяжкасці перабраўся на другі бераг, бо ягоны конь зусім не баяўся трупаў, а магчыма, дзякуючы таму, што Гімнаст, карыстаючыся навукаю Эліяна, прывучыў яго не палохацца ні целаў, ні душ мерцвякоў, але не забіваючы дзеля гэтага людзей, як рабілі Дыямед, што забіваў фракійцаў, ці Адысей, што сцяліў пад ногі сваім коням забітых ім ворагаў, а кладучы ў сена чучала і прымушаючы каня цераз яго пераступаць, дзеля чаго вабіў яго аўсом.</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Тры яго спадарожнікі рушылі следам і таксама паспяхова перабраліся на той бок — усе, апроч Эўдэмона, конь якога па самае калена ўграз праваю нагою ў чэраве аднаго тоўстага і тлустага нягодніка, які плаваў у вадзе дагары тварам; конь ніяк не мог вызваліць угразлай нагі і доўга б яшчэ так завіхаўся, калі б Гарганцюа не гахнуў сваёю дубінаю і не патапіў рэшткі нягоднікавых бэбахаў у вадзе; тады конь падняў нагу, і — о, дзіва ў гіпіятрыі! — пухліна, якая была ў яго на назе, ад дотыку з вантробамі гэтага тлустага латрыгі імгненна знікла. </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LVІІІ</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Гарганцюа аблажыў Пікрахола ў Ларош-Клермо і разбіў усё Пікрахолава войска</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Гарганцюа цалкам узяў на сябе камандаванне ўсімі войскамі. А ягоны бацька, які застаўся ў крэпасці, падбадзёрыў жаўнераў добрымі словамі і паабяцаў вялікія ўзнагароды тым, хто вызначыцца якім-небудзь геройскім учынкам. І вось праз пэўны час дружыны падышлі да Вэдскага броду і на чаўнах ды па хутка наведзеных мостах у адзін дух пераправіліся на другі бераг. Потым, вывучыўшы размяшчэнне горада, які стаяў на ўзвышэнні, у выгодным для абароны месцы, Гарганцюа пастанавіў ноч перачакаць і тым часам абдумаць, што ім рабіць далей. Але Гімнаст яму на гэта сказ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Вашамосць, натура і нораў у французаў такія, што зухі яны толькі па першым часе — тады яны страшнейшыя за чарцей. А як заседзяцца, дык тут і з бабамі падужацца ўжо не змогуць. Думка мая такая: як толькі вашыя людзі крыху аддыхаюцца і адпачнуць, дык адразу іх і вядзіце на прыступ.</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Гімнастава думка здалася Гарганцюа разумнай. Ён тут жа вывеў свае войскі ў чыстае поле, а частку пакінуў за пагоркам у рэзерве. Манах жа ўзяў з сабою шэсць дружынаў пяхоты і дзвесце латнікаў і, з вялікаю хуткасцю пераправіўшыся цераз балоты і пакінуўшы ўнізе Пюі, выйшаў на Лудэнскі бальшак.</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Тым часам прыступ ужо ішоў поўным ходам. Пікрахолавы людзі, праўда, не ведалі, ці ім лепей выйсці і сустрэць непрыяцеля перад мурамі, ці абараняць горад, застаючыся на месцы. </w:t>
      </w:r>
    </w:p>
    <w:p>
      <w:pPr>
        <w:pStyle w:val="Style15"/>
        <w:jc w:val="both"/>
        <w:rPr/>
      </w:pPr>
      <w:r>
        <w:rPr>
          <w:rFonts w:cs="Times New Roman; Times" w:ascii="Times New Roman; Times" w:hAnsi="Times New Roman; Times"/>
          <w:sz w:val="28"/>
          <w:szCs w:val="28"/>
        </w:rPr>
        <w:t>Але ўрэшце Пікрахол так раз’юшыўся, што сам з дружынаю латнікаў выйшаў за браму і — зараз жа быў сустрэты й пачаставаны такою магутнаю стралянінай з гармат, якія пачалі, як градам, абсыпаць валы і пагоркі ядрамі, што нават гарганцюісты палічылі за лепшае адступіць да раўніны і не замінаць сваёй артылерыі. Абаронцы горада адбіваліся як маглі, але іхнія стрэлы праляталі высока па-над галовамі і нікому не рабілі ніякае шкоды. Нарэшце, пэўныя латнікі, якім удалося вырвацца з-пад абстрэлу, з лютасцю кінуліся на нашых, але карысці з гэтага выйшла мала, бо іх адразу ўсіх акружылі і на месцы ўлажылі. Убачыўшы такое, астатнія хацелі былі падацца назад, але з тылу дарогу ім ужо заступіў манах, і тады ворагі пачалі ўцякаць без ніякага складу і ладу. Воі з манахавай дружыны памкнуліся былі за імі ў пагоню, але манах іх утрымаў: ён баяўся, што, пераследуючы ўцекачоў, яны страцяць баявы парадак і, скарыстаўшыся з гэтага, ворагі, што заселі ў горадзе, змогуць на іх наваліцца. Крыху счакаўшы і ўбачыўшы, што ніхто з горада больш не выходзіць, ён паслаў герцага Франтыста</w:t>
      </w:r>
      <w:r>
        <w:rPr>
          <w:rStyle w:val="FootnoteCharacters"/>
          <w:rStyle w:val="FootnoteAnchor"/>
          <w:rFonts w:cs="Times New Roman; Times" w:ascii="Times New Roman; Times" w:hAnsi="Times New Roman; Times"/>
          <w:sz w:val="28"/>
          <w:szCs w:val="28"/>
        </w:rPr>
        <w:footnoteReference w:id="14"/>
      </w:r>
      <w:r>
        <w:rPr>
          <w:rFonts w:cs="Times New Roman; Times" w:ascii="Times New Roman; Times" w:hAnsi="Times New Roman; Times"/>
          <w:sz w:val="28"/>
          <w:szCs w:val="28"/>
        </w:rPr>
        <w:t xml:space="preserve"> да Гарганцюа з просьбаю, каб той заняў левы пагорак і не даў Пікрахолу схавацца праз левую браму. Не марудзячы ні хвіліны, Гарганцюа так і зрабіў, паслаўшы туды чатыры дружыны пад камандай Сэбаста</w:t>
      </w:r>
      <w:r>
        <w:rPr>
          <w:rStyle w:val="FootnoteCharacters"/>
          <w:rStyle w:val="FootnoteAnchor"/>
          <w:rFonts w:cs="Times New Roman; Times" w:ascii="Times New Roman; Times" w:hAnsi="Times New Roman; Times"/>
          <w:sz w:val="28"/>
          <w:szCs w:val="28"/>
        </w:rPr>
        <w:footnoteReference w:id="15"/>
      </w:r>
      <w:r>
        <w:rPr>
          <w:rFonts w:cs="Times New Roman; Times" w:ascii="Times New Roman; Times" w:hAnsi="Times New Roman; Times"/>
          <w:sz w:val="28"/>
          <w:szCs w:val="28"/>
        </w:rPr>
        <w:t>, але не паспелі яны яшчэ ўзысці на пагорак, як нос у нос сутыкнуліся з Пікрахолам і яго патрапаным атрадам. Нашы крута памкнулі на ворага, але пацярпелі праз гэта немалыя страты, бо з муроў па іх адкрылі моцную страляніну, засыпаючы ядрамі й стрэламі. Убачыўшы такое, Гарганцюа зараз жа паспяшаўся даць ім магутную падмогу, і ягоная артылерыя пачала малаціць па тым участку муроў, ды так, што ворагі мусілі перакінуць туды свае сілы з усяго горад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ым часам манах, убачыўшы, што з яго боку не засталося ніякай аховы ні абароны, велічнаю хадою рушыў да мура і са сваімі людзьмі борздзенька на яго ўзабраўся, бо справядліва лічыў, што нечаканы напад наганяе на ворага болей жаху і страху, чым любая доўгая і ўпартая бойка. Але адразу ў наступ кідацца ён не стаў, счакаўшы, пакуль на мур не ўзлезуць усе яго воі, апроч двухсот латнікаў, якіх ён да пары пакінуў на ўсякі выпадак вонкі. Потым ён жудасна загарлаў, гэты крык падхапілі ягоныя воі і, наляцеўшы на варту, што ахоўвала браму, тут жа яе, не сустрэўшы ніякага супраціву, усю перабілі, а тады браму адчынілі, латнікаў упусцілі і, разам з імі стрымгалоў пабегшы да ўсходняе брамы, дзе была галоўная заваруха, наваліліся на ворагаў з тылу і пасадзілі ўсё іхнае войска на задніцу. Убачыўшы, што яны абложаныя з усіх бакоў і што гарганцюісты ўжо ў горадзе, пікрахольцы не доўга думаючы здаліся на літасць пераможцам. Тады манах загадаў ім скласці ўсю зброю й даспехі, а потым завёў у царкву і там зачыніў, а каб яны не ўцяклі, пазавальваў дзверы пярэчынамі ад крыжоў і, пакінуўшы сваіх людзей на варце, сам хуценька адчыніў усходнюю браму і паспяшаўся на дапамогу Гарганцю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А Пікрахол палічыў, што падмога з горада ідзе якраз да яго, і так пачаў шчыраваць і насядаць, што Гарганцюа аж крыкну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Братчык Жан, ах мой ты дружа, як жа ж ты паспеў у самы час!</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ды, уцяміўшы нарэшце, што ўсё страчана, Пікрахол і яго ваякі кінуліся ўцякаць куды каго ногі панясуць. А Гарганцюа гнаў, біў іх і сек аж да самага Вагадры, а потым загадаў біць адбой.</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XLІX</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Пра тое, як Пікрахола падчас уцёкаў напаткала бяда,  і пра тое, што зрабіў Гарганцюа пасля бітвы</w:t>
      </w:r>
    </w:p>
    <w:p>
      <w:pPr>
        <w:pStyle w:val="Style15"/>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 роспачы Пікрахол кінуўся ўцякаць да Іль-Бушара, але на Рыўерскай дарозе яго конь спатыкнуўся і ўпаў, і гэта так яго раззлавала, што ён выхапіў шпагу і ў гневе беднага каняку прыбіў. Тады, убачыўшы, што новага каня яму ніхто ўжо не дасць, ён вырашыў сцягнуць з млына, які стаяў непадалёку, хоць якога асла, але млынары злавілі яго, далі добрага дыхту ды пасля яшчэ дагала раздзелі, а каб было чым прыкрыцца, кінулі яму нейкія лахман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Так гэты злоснік і рушыў далей. Праз пэўны час, перабраўшыся цераз рачулку каля Пор-Гюо, ён напаткаў варажбітку і, расказаўшы ёй пра свае нягоды, пачуў у адказ, што каралеўства ягонае будзе яму вернутае ў тую пару, калі рак паляціць угару. А што з ім здарылася пасля, нікому невядома. Казалі мне, праўда, нібыта ён цяпер вострыць нажы-ножны, туляючыся па вуліцах Ліёна, і што які ён быў, такі і застаўся злосны, а яшчэ, што калі ён толькі заўважыць каго заезжага, дык адразу кідаецца да яго і пытае, ці не бачыў ён, каб дзе-небудзь ракі пачалі лётаць: відаць, ён яшчэ верыць у прароцтва старой і спадзяецца, што з пачаткам ракавых палётаў каралеўства яму будзе вернута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pPr>
      <w:r>
        <w:rPr>
          <w:rFonts w:cs="Times New Roman; Times" w:ascii="Times New Roman; Times" w:hAnsi="Times New Roman; Times"/>
          <w:sz w:val="28"/>
          <w:szCs w:val="28"/>
        </w:rPr>
        <w:t>Што ж да Гарганцюа, дык пасля адступлення пікрахольцаў ён першым чынам пералічыў сваіх ваяроў і ўбачыў, што ў бітве загінула іх няшмат, а дакладней — некалькі пехацінцаў з дружыны военачальніка Тальмэра</w:t>
      </w:r>
      <w:r>
        <w:rPr>
          <w:rStyle w:val="FootnoteCharacters"/>
          <w:rStyle w:val="FootnoteAnchor"/>
          <w:rFonts w:cs="Times New Roman; Times" w:ascii="Times New Roman; Times" w:hAnsi="Times New Roman; Times"/>
          <w:sz w:val="28"/>
          <w:szCs w:val="28"/>
        </w:rPr>
        <w:footnoteReference w:id="16"/>
      </w:r>
      <w:r>
        <w:rPr>
          <w:rFonts w:cs="Times New Roman; Times" w:ascii="Times New Roman; Times" w:hAnsi="Times New Roman; Times"/>
          <w:sz w:val="28"/>
          <w:szCs w:val="28"/>
        </w:rPr>
        <w:t>, ды яшчэ Панакрат быў паранены з аркебузы ў грудзі. Тады ён распарадзіўся падружынна ўсіх накарміць, скарбнікам за харчовыя прыпасы насельніцтву як след заплаціць і ўвогуле не рабіць жыхарам ніякае шкоды, бо горад усё-такі свой; потым ён сказаў, што, калі ваяры падмацуюцца, каб іх выстраілі на пляцы перад замкам і выплацілі кожнаму паўгадавое жалаванне. Усё так і зрабілі. Тады Гарганцюа загадаў прывесці на пляц захопленых пікрахольцаў і перад сваімі князямі і военачальнікамі трымаў да іх такую прамов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b/>
          <w:b/>
          <w:sz w:val="28"/>
          <w:szCs w:val="28"/>
        </w:rPr>
      </w:pPr>
      <w:r>
        <w:rPr>
          <w:rFonts w:cs="Times New Roman; Times" w:ascii="Times New Roman; Times" w:hAnsi="Times New Roman; Times"/>
          <w:b/>
          <w:sz w:val="28"/>
          <w:szCs w:val="28"/>
        </w:rPr>
        <w:t>Раздзел L</w:t>
      </w:r>
    </w:p>
    <w:p>
      <w:pPr>
        <w:pStyle w:val="Style15"/>
        <w:jc w:val="both"/>
        <w:rPr>
          <w:rFonts w:ascii="Times New Roman; Times" w:hAnsi="Times New Roman; Times" w:cs="Times New Roman; Times"/>
          <w:i/>
          <w:i/>
          <w:iCs/>
          <w:sz w:val="28"/>
          <w:szCs w:val="28"/>
          <w:lang w:val="ru-RU"/>
        </w:rPr>
      </w:pPr>
      <w:r>
        <w:rPr>
          <w:rFonts w:cs="Times New Roman; Times" w:ascii="Times New Roman; Times" w:hAnsi="Times New Roman; Times"/>
          <w:i/>
          <w:iCs/>
          <w:sz w:val="28"/>
          <w:szCs w:val="28"/>
        </w:rPr>
        <w:t>Прамова, з якою Гарганцюа звярнуўся да пераможаных</w:t>
      </w:r>
    </w:p>
    <w:p>
      <w:pPr>
        <w:pStyle w:val="Style15"/>
        <w:jc w:val="both"/>
        <w:rPr>
          <w:rFonts w:ascii="Times New Roman; Times" w:hAnsi="Times New Roman; Times" w:cs="Times New Roman; Times"/>
          <w:i/>
          <w:i/>
          <w:iCs/>
          <w:sz w:val="28"/>
          <w:szCs w:val="28"/>
          <w:lang w:val="ru-RU"/>
        </w:rPr>
      </w:pPr>
      <w:r>
        <w:rPr>
          <w:rFonts w:cs="Times New Roman; Times" w:ascii="Times New Roman; Times" w:hAnsi="Times New Roman; Times"/>
          <w:i/>
          <w:iCs/>
          <w:sz w:val="28"/>
          <w:szCs w:val="28"/>
          <w:lang w:val="ru-RU"/>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Ва ўсе часы нашыя бацькі, дзяды і прадзеды былі такія, што пасля выйграных імі бітваў у знак сваёй перамогі й трыюмфу з большай ахвотаю ўзводзілі помнікі й манументы ў сэрцах пераможаных — дзякуючы сваёй літасці, а не ў землях, заваяваных імі, — дзякуючы дойлідскаму ўмельству; і рабілі яны гэта таму, што жывую людскую памяць, здабытую дабрадзейнасцю, цанілі вышэй за маўклівую мову калон, арак і пірамід, падуладных капрызам прыроды і чалавечай зайздрасц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Досыць будзе вам прыгадаць, з якой міласэрнасцю паставіліся яны да брэтонцаў у дзень бітвы пры Сэнт-Абэн-дзю-Карм’е ці пры разбурэнні Партэнэ. Вы, вядома, чулі, а чуючы, захапляліся тою мяккасцю, з якою яны абышліся са шпаньёльскімі варварамі, якія разрабавалі, спустошылі й спляжылі ўсё марское ўзбярэжжа ў Алоне й Тальмонце.</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Уся паднябесная поўнілася пахваламі і прывітальнымі воклічамі, якія вы ўзносілі разам з бацькамі вашымі, а тым часам канарскі кароль Альфарбал, не могучы здаволіцца сваім і без таго незлічоным багаццем, брутальна напаў на Аніскі край і сваімі пірацкімі наскокамі змучыў усе Армарыкскія астравы і сумежныя вобласці. Але ў праведнай марской бітве ён быў урэшце разбіты і ўзяты ў палон маім бацькам, няхай яго беражэ і бароніць Бог. І што ж? Мой бацька не стаў яго абражаць, прыніжаць, мардаваць у вязенні ці абкладаць непамернымі паборамі і падаткамі, як зрабілі б іншыя каралі з імператарамі, якія называюць сябе пры гэтым каталікамі, — не, ён паставіўся да яго з пачцівасцю, па-сяброўску, пасяліў побач з сабой у палацы і, выявіўшы неверагодную дабрыню, абсыпаўшы падарункамі, ласкамі і ўсімі магчымымі сяброўскімі паслугамі, забяспечыўшы ахоўнымі граматамі, адпусціў на волю. Што пасля гэтага зрабіў Альфарбал? Пасля гэтага, вярнуўшыся на радзіму, ён загадаў склікаць на сойм усіх князёў і прадстаўнікоў усіх станаў свайго каралеўства і, расказаўшы, з якой чалавечнасцю яго ў нас прымалі, папрасіў іх вынесці такое рашэнне, якое ўсяму свету паслужыла б узорам і паказала б, што, з якою мы да іх паставіліся прыязнай пачцівасцю, з такою і яны пачцівай прыязнасцю паставіліся да нас. І пастанавілі яны з агульнае згоды перадаць у нашае поўнае і вольнае карыстанне ўсе свае землі, маёнткі і ўсё каралеўства. Тады Альфарбал зараз жа ўласнай персонай выправіўся ў дарогу назад, ведучы за сабою дзевяць тысяч трыццаць восем вялікіх караблёў, гружаных скарбамі, якія належалі не толькі асабіста яму і яго каралеўскаму роду, але былі сабраныя ледзь не з усяе краіны, бо, пакуль караблі, чакаючы ў ветразі спадарожнага ветру з вест-норд-оста, стаялі ў порце, люд, што тоўпіўся на прычале, кідаў у іх золата, срэбра, пярсцёнкі, каштоўнасці, прысмакі, духмянасці й зёлкі, папугаяў, пеліканаў, малпаў, цыветаў, генетаў і дзікабразаў. Кожны, хто шанаваў гонар свайго сямейства, прыносіў у дарунак самае каштоўнае, што ён меў. Калі ж Альфарбал нарэшце прыбыў да майго бацькі, ён хацеў быў кінуцца долу і пацалаваць яму ногі, але мой бацька палічыў гэты жэст непрыстойным і не дапусціў яго, абняўшы Альфарбала як сябра. Тады Альфарбал хацеў перадаць майму бацьку дарункі, але і яны не былі прынятыя з прычыны занадта вялікага іх багацця. Тады ён аб’явіў сябе і сваіх нашчадкаў добраахвотнымі яго рабамі і служкамі, але і з гэтым бацька не пагадзіўся, памеркаваўшы, што так будзе несправядліва. Тады на падставе рашэння сойма Альфарбал перадаў майму бацьку дароўныя граматы, падпісаныя, змацаваныя пячаткамі і зацверджаныя ўсімі, кім трэба, згодна з якімі майму бацьку аддаваліся ўсе землі яго каралеўства, але і ад гэтага бацька рашуча адмовіўся, а граматы кінуў у агонь. Кончылася ўсё тым, што мой бацька, бачачы такую добрую волю і шчырасць канарцаў, расчуліўся ад шкадобы да іх і расплакаўся як дзіця, а потым, ужываючы самыя вытанчаныя выразы і цытуючы адпаведныя выпадку выслоўі, пастараўся прыменшыць значэнне ўчыненай ім дабрадзейнасці, кажучы, што зрабіў толькі тое, чаго патрабавалі ад яго правілы добрага тону, і што ніякай асаблівай ветлівасці тут з яго боку няма, бо ён проста павінен быў так зрабіць. Але тым болей узносіў яго Альфарбал. І які ўрэшце быў вынік? Замест таго каб мы, запатрабаваўшы самага тыранскага выкупу і ўзяўшы ў заложнікі старэйшых Альфарбалавых сыноў, атрымалі як кампенсацыю — па самай высокай мерцы — два мільёны экю, яны самі аб’явілі сябе нашымі вечнымі даннікамі і абавязаліся выплачваць штогод па два мільёны манет з найчысцейшага, на дваццаць чатыры караты, золата. Але заплаціўшы нам на першы год два мільёны, яны на другі, па сваёй добрай волі, выплацілі ўжо два мільёны трыста, на трэці — два мільёны шэсцьсот, на чацверты — тры мільёны, і так па асабістым жаданні ўсё павялічвалі і павялічвалі выплачваную суму, пакуль мы не вымушаныя былі ўвогуле адмовіцца ад іх што-небудзь прымаць. У гэтым і ёсць сутнасць удзячнасці, бо калі ўсякую рэч час разбурае і нішчыць, дык дабрадзейнасць ён узвялічвае і памнажае, бо добры ўчынак, зроблены ад шчодрай душы разумнаму чалавеку, безупынна прыўзносіцца і расце ў яго высакародных думках і памяці.</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І таму я, не хочучы ні ў чым здраджваць спадчыннай дабрыні майго роду, вызваляю вас цяпер і адпускаю, так што вы з гэтай пары, як і раней, зноўку вольныя і свабодныя. Болей за тое, на выхадзе за гарадскую браму, кожнаму з вас будзе выплачана столькі, колькі хопіць пражыць на тры месяцы, каб усе вы маглі спакойна вярнуцца дадому і да сваіх сем’яў, а каб па дарозе вам не было шкоды ад маіх сялянаў, я даю вам дзеля аховы шэсць сотняў латнікаў і восем тысяч пяхоты на чале з маім канюшым Аляксандрам. І няхай дапаможа вам Бог!</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Я ад усяго сэрца шкадую, што тут няма Пікрахола, бо я растлумачыў бы яму, што гэтая вайна была развязаная не па маёй волі і я зусім не спадзяваўся ўзвялічваць у ёй маё багацце ці гучнасць майго імя. Ды калі ўжо так сталася, што ён прапаў і немаведама куды падзеўся, я хачу, каб яго каралеўства цалкам перайшло яго сыну, а паколькі ён занадта яшчэ малы — бо яму не споўнілася і пяці гадоў, — няхай рэгентамі і настаўнікамі пры ім будуць князі старажытных родаў і вучоныя дзеячы яго каралеўства. Тым не менш, разумеючы, што і так падточаная вайною дзяржава можа быць лёгка даведзеная да галечы праз жадобу і прагнасць кіраўнікоў, я хачу і пастанаўляю, каб галоўным наглядчыкам над усімі рэгентамі стаў Панакрат, якому й перадаюцца ўсе патрэбныя дзеля гэтага паўнамоцтвы і які застанецца побач з малалетнім прынцам да той пары, пакуль не прызнае яго здольным самастойна кіраваць і ўладарыць.</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Мне вядома, што занадта паблажлівая і мяккацелая схільнасць дараваць злачынцам служыць ім потым падставаю лёгка ўчыняць новыя зладзействы, карыстаючыся з гэтай згубнае звычкі над усімі і заўсёды літавацца.</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Мне вядома, што Майсей, найлагоднейшы з усіх людзей, якія жылі ў яго часы на зямлі, тым не менш сувора караў бунтароў і падбухторшчыкаў ізраільскага народу.</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Мне вядома, што Юлій Цэзар, вялікі палкаводзец, дабрыня якога дала Цыцэрону падставу сказаць, што найвышэйшаю яго цнотай было тое, што ён заўсёды імкнуўся — і нічога не цаніў так высока, калі мог, — кожнага і ўсякага ўратаваць і кожнаму дараваць, і нягледзячы на гэта, у адпаведных выпадках бязлітасна караў завадатараў бунтаў.</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t>Наследуючы іх прыкладу, я хачу, каб раней чым мы разышліся, вы выдалі мне, па-першае, гэтага мілягу Марке, чыя фанабэрыстая напышлівасць з’явілася вытокам і першапрычынай вайны, па-другое, ягоных прыяцеляў-прасначнікаў, якія не паклапаціліся зараз жа прывесці да розуму гэтага шаленца, і, нарэшце, усіх Пікрахолавых дарадцаў, военачальнікаў, афіцэраў і прыбліжаных, якія падгаварылі яго, падбухторылі і падбілі паламаць усе межы і нарабіць нам такой бяды.</w:t>
      </w:r>
    </w:p>
    <w:p>
      <w:pPr>
        <w:pStyle w:val="Style15"/>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5"/>
        <w:jc w:val="right"/>
        <w:rPr/>
      </w:pPr>
      <w:r>
        <w:rPr>
          <w:rFonts w:cs="Times New Roman; Times" w:ascii="Times New Roman; Times" w:hAnsi="Times New Roman; Times"/>
          <w:i/>
          <w:sz w:val="28"/>
          <w:szCs w:val="28"/>
        </w:rPr>
        <w:t xml:space="preserve">пераклад з французскай </w:t>
      </w:r>
      <w:r>
        <w:rPr>
          <w:rFonts w:cs="Times New Roman; Times" w:ascii="Times New Roman; Times" w:hAnsi="Times New Roman; Times"/>
          <w:sz w:val="28"/>
          <w:szCs w:val="28"/>
        </w:rPr>
        <w:t>— Зміцер Колас</w:t>
      </w:r>
    </w:p>
    <w:p>
      <w:pPr>
        <w:pStyle w:val="Normal"/>
        <w:rPr>
          <w:rFonts w:ascii="Times New Roman; Times" w:hAnsi="Times New Roman; Times" w:cs="Times New Roman; Times"/>
          <w:sz w:val="28"/>
          <w:szCs w:val="28"/>
        </w:rPr>
      </w:pPr>
      <w:r>
        <w:rPr>
          <w:rFonts w:cs="Times New Roman; Times"/>
          <w:sz w:val="28"/>
          <w:szCs w:val="28"/>
        </w:rPr>
      </w:r>
    </w:p>
    <w:sectPr>
      <w:footnotePr>
        <w:numFmt w:val="decimal"/>
      </w:footnote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е чальцы капітула — на капітул (лац.).</w:t>
      </w:r>
    </w:p>
  </w:footnote>
  <w:footnote w:id="3">
    <w:p>
      <w:pPr>
        <w:pStyle w:val="Footnote"/>
        <w:rPr/>
      </w:pPr>
      <w:r>
        <w:rPr>
          <w:rStyle w:val="FootnoteCharacters"/>
        </w:rPr>
        <w:footnoteRef/>
      </w:r>
      <w:r>
        <w:rPr/>
        <w:t xml:space="preserve"> </w:t>
      </w:r>
      <w:r>
        <w:rPr/>
        <w:t>Супраць варожых падкопаў (лац.).</w:t>
      </w:r>
    </w:p>
  </w:footnote>
  <w:footnote w:id="4">
    <w:p>
      <w:pPr>
        <w:pStyle w:val="Footnote"/>
        <w:rPr/>
      </w:pPr>
      <w:r>
        <w:rPr>
          <w:rStyle w:val="FootnoteCharacters"/>
        </w:rPr>
        <w:footnoteRef/>
      </w:r>
      <w:r>
        <w:rPr/>
        <w:t xml:space="preserve"> </w:t>
      </w:r>
      <w:r>
        <w:rPr/>
        <w:t>На славу міру (лац.).</w:t>
      </w:r>
    </w:p>
  </w:footnote>
  <w:footnote w:id="5">
    <w:p>
      <w:pPr>
        <w:pStyle w:val="Footnote"/>
        <w:rPr/>
      </w:pPr>
      <w:r>
        <w:rPr>
          <w:rStyle w:val="FootnoteCharacters"/>
        </w:rPr>
        <w:footnoteRef/>
      </w:r>
      <w:r>
        <w:rPr/>
        <w:t xml:space="preserve"> </w:t>
      </w:r>
      <w:r>
        <w:rPr/>
        <w:t>Варожае навалы не спалохайцеся (лац.).</w:t>
      </w:r>
    </w:p>
  </w:footnote>
  <w:footnote w:id="6">
    <w:p>
      <w:pPr>
        <w:pStyle w:val="Footnote"/>
        <w:rPr/>
      </w:pPr>
      <w:r>
        <w:rPr>
          <w:rStyle w:val="FootnoteCharacters"/>
        </w:rPr>
        <w:footnoteRef/>
      </w:r>
      <w:r>
        <w:rPr/>
        <w:t xml:space="preserve"> </w:t>
      </w:r>
      <w:r>
        <w:rPr/>
        <w:t>Дай мне піцення! (лац.).</w:t>
      </w:r>
    </w:p>
  </w:footnote>
  <w:footnote w:id="7">
    <w:p>
      <w:pPr>
        <w:pStyle w:val="Footnote"/>
        <w:rPr/>
      </w:pPr>
      <w:r>
        <w:rPr>
          <w:rStyle w:val="FootnoteCharacters"/>
        </w:rPr>
        <w:footnoteRef/>
      </w:r>
      <w:r>
        <w:rPr/>
        <w:t xml:space="preserve"> </w:t>
      </w:r>
      <w:r>
        <w:rPr/>
        <w:t>Каюся! Злітуйся! У рукі [твае перадаю мой дух]! (лац.).</w:t>
      </w:r>
    </w:p>
  </w:footnote>
  <w:footnote w:id="8">
    <w:p>
      <w:pPr>
        <w:pStyle w:val="Footnote"/>
        <w:rPr/>
      </w:pPr>
      <w:r>
        <w:rPr>
          <w:rStyle w:val="FootnoteCharacters"/>
        </w:rPr>
        <w:footnoteRef/>
      </w:r>
      <w:r>
        <w:rPr/>
        <w:t xml:space="preserve"> </w:t>
      </w:r>
      <w:r>
        <w:rPr/>
        <w:t>Спяшайцеся паволі (лац.).</w:t>
      </w:r>
    </w:p>
  </w:footnote>
  <w:footnote w:id="9">
    <w:p>
      <w:pPr>
        <w:pStyle w:val="Footnote"/>
        <w:rPr/>
      </w:pPr>
      <w:r>
        <w:rPr>
          <w:rStyle w:val="FootnoteCharacters"/>
        </w:rPr>
        <w:footnoteRef/>
      </w:r>
      <w:r>
        <w:rPr/>
        <w:t xml:space="preserve"> </w:t>
      </w:r>
      <w:r>
        <w:rPr/>
        <w:t>Абачлівы (грэцк.).</w:t>
      </w:r>
    </w:p>
  </w:footnote>
  <w:footnote w:id="10">
    <w:p>
      <w:pPr>
        <w:pStyle w:val="Footnote"/>
        <w:rPr/>
      </w:pPr>
      <w:r>
        <w:rPr>
          <w:rStyle w:val="FootnoteCharacters"/>
        </w:rPr>
        <w:footnoteRef/>
      </w:r>
      <w:r>
        <w:rPr/>
        <w:t xml:space="preserve"> </w:t>
      </w:r>
      <w:r>
        <w:rPr/>
        <w:t>Пітное золата</w:t>
      </w:r>
      <w:r>
        <w:rPr>
          <w:lang w:val="en-US"/>
        </w:rPr>
        <w:t xml:space="preserve"> (</w:t>
      </w:r>
      <w:r>
        <w:rPr/>
        <w:t>лац.).</w:t>
      </w:r>
    </w:p>
  </w:footnote>
  <w:footnote w:id="11">
    <w:p>
      <w:pPr>
        <w:pStyle w:val="Footnote"/>
        <w:rPr/>
      </w:pPr>
      <w:r>
        <w:rPr>
          <w:rStyle w:val="FootnoteCharacters"/>
        </w:rPr>
        <w:footnoteRef/>
      </w:r>
      <w:r>
        <w:rPr/>
        <w:t xml:space="preserve"> </w:t>
      </w:r>
      <w:r>
        <w:rPr/>
        <w:t>Шчаслівага прыезду (лац.).</w:t>
      </w:r>
    </w:p>
  </w:footnote>
  <w:footnote w:id="12">
    <w:p>
      <w:pPr>
        <w:pStyle w:val="Footnote"/>
        <w:rPr/>
      </w:pPr>
      <w:r>
        <w:rPr>
          <w:rStyle w:val="FootnoteCharacters"/>
        </w:rPr>
        <w:footnoteRef/>
      </w:r>
      <w:r>
        <w:rPr/>
        <w:t xml:space="preserve"> </w:t>
      </w:r>
      <w:r>
        <w:rPr/>
        <w:t>Святы Божа! (грэцк.).</w:t>
      </w:r>
    </w:p>
  </w:footnote>
  <w:footnote w:id="13">
    <w:p>
      <w:pPr>
        <w:pStyle w:val="Footnote"/>
        <w:rPr/>
      </w:pPr>
      <w:r>
        <w:rPr>
          <w:rStyle w:val="FootnoteCharacters"/>
        </w:rPr>
        <w:footnoteRef/>
      </w:r>
      <w:r>
        <w:rPr/>
        <w:t xml:space="preserve"> </w:t>
      </w:r>
      <w:r>
        <w:rPr/>
        <w:t>Ратуй нас ад нячыстага, Госпадзе! (лац.).</w:t>
      </w:r>
    </w:p>
  </w:footnote>
  <w:footnote w:id="14">
    <w:p>
      <w:pPr>
        <w:pStyle w:val="Footnote"/>
        <w:rPr/>
      </w:pPr>
      <w:r>
        <w:rPr>
          <w:rStyle w:val="FootnoteCharacters"/>
        </w:rPr>
        <w:footnoteRef/>
      </w:r>
      <w:r>
        <w:rPr/>
        <w:t xml:space="preserve"> </w:t>
      </w:r>
      <w:r>
        <w:rPr/>
        <w:t>Разумны (грэцк.).</w:t>
      </w:r>
    </w:p>
  </w:footnote>
  <w:footnote w:id="15">
    <w:p>
      <w:pPr>
        <w:pStyle w:val="Footnote"/>
        <w:rPr/>
      </w:pPr>
      <w:r>
        <w:rPr>
          <w:rStyle w:val="FootnoteCharacters"/>
        </w:rPr>
        <w:footnoteRef/>
      </w:r>
      <w:r>
        <w:rPr/>
        <w:t xml:space="preserve"> </w:t>
      </w:r>
      <w:r>
        <w:rPr/>
        <w:t>Паважаны (грэцк.).</w:t>
      </w:r>
    </w:p>
  </w:footnote>
  <w:footnote w:id="16">
    <w:p>
      <w:pPr>
        <w:pStyle w:val="Footnote"/>
        <w:rPr/>
      </w:pPr>
      <w:r>
        <w:rPr>
          <w:rStyle w:val="FootnoteCharacters"/>
        </w:rPr>
        <w:footnoteRef/>
      </w:r>
      <w:r>
        <w:rPr/>
        <w:t xml:space="preserve"> </w:t>
      </w:r>
      <w:r>
        <w:rPr/>
        <w:t>Адважны (грэц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be-BY" w:bidi="ar-SA" w:eastAsia="zh-CN"/>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04:00Z</dcterms:created>
  <dc:creator>user</dc:creator>
  <dc:description/>
  <dc:language>en-US</dc:language>
  <cp:lastModifiedBy>user</cp:lastModifiedBy>
  <dcterms:modified xsi:type="dcterms:W3CDTF">2011-05-10T23:05:00Z</dcterms:modified>
  <cp:revision>1</cp:revision>
  <dc:subject/>
  <dc:title>Франсуа Рабле</dc:title>
</cp:coreProperties>
</file>